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FFFF"/>
          <w:sz w:val="27"/>
          <w:szCs w:val="27"/>
        </w:rPr>
        <w:t xml:space="preserve">ElectricBlues Radio 16 Playlist &amp; Listener Voting Report </w:t>
      </w:r>
      <w:r>
        <w:rPr>
          <w:color w:val="FFFFFF"/>
        </w:rPr>
        <w:br/>
        <w:t xml:space="preserve">For Period Running From July 15th thru August 14th, 2005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color w:val="FFFFFF"/>
              </w:rPr>
              <w:t xml:space="preserve">Below is a summary of the most recently retired monthly playlist for </w:t>
            </w:r>
            <w:hyperlink r:id="rId2" w:tgtFrame="_blank">
              <w:r>
                <w:rPr>
                  <w:rStyle w:val="InternetLink"/>
                  <w:color w:val="FFFF80"/>
                  <w:u w:val="single"/>
                </w:rPr>
                <w:t>ElectricBlues Radio 16</w:t>
              </w:r>
            </w:hyperlink>
            <w:r>
              <w:rPr>
                <w:color w:val="FFFFFF"/>
              </w:rPr>
              <w:t xml:space="preserve"> (LoBand), sorted in order of popularity as voted by listeners during the course of the month. Songs start with a neutral score of 5.0, and move up or down from there as the votes come in. Scores are compiled (by Live365) from listener clicks on "Buy, Wish, Thumbs Up, and Thumbs Down" links in the Live365 PlayerWindow. </w:t>
            </w:r>
          </w:p>
          <w:p>
            <w:pPr>
              <w:pStyle w:val="Normal"/>
              <w:spacing w:before="280" w:after="280"/>
              <w:rPr>
                <w:color w:val="FFFFFF"/>
              </w:rPr>
            </w:pPr>
            <w:r>
              <w:rPr>
                <w:color w:val="FFFFFF"/>
              </w:rPr>
              <w:t xml:space="preserve">Playlists are approximately 24 hours long, resulting in each song being aired on average once per day, or 30 spins for the month. Songs are reshuffled at the start of each new pass. The "Plays" column shows the monthly total number of listeners who were tuned in for each song. Songs which coincidentally aired more often during the peak listener hours will record more Plays. </w:t>
            </w:r>
          </w:p>
          <w:p>
            <w:pPr>
              <w:pStyle w:val="Normal"/>
              <w:spacing w:before="280" w:after="280"/>
              <w:rPr/>
            </w:pPr>
            <w:r>
              <w:rPr>
                <w:color w:val="FFFFFF"/>
              </w:rPr>
              <w:t xml:space="preserve">If you wish to check out any of the artists heard on EB Radio, visit the </w:t>
            </w:r>
            <w:hyperlink r:id="rId3" w:tgtFrame="_blank">
              <w:r>
                <w:rPr>
                  <w:rStyle w:val="InternetLink"/>
                  <w:color w:val="FFFF80"/>
                  <w:u w:val="single"/>
                </w:rPr>
                <w:t>Artist/CD Index</w:t>
              </w:r>
            </w:hyperlink>
            <w:r>
              <w:rPr>
                <w:color w:val="FFFFFF"/>
              </w:rPr>
              <w:t xml:space="preserve"> at ElectricBlues.com where you'll find website links to nearly every artist featured on EB Radio and many others. </w:t>
            </w:r>
          </w:p>
          <w:p>
            <w:pPr>
              <w:pStyle w:val="Normal"/>
              <w:spacing w:before="0" w:after="0"/>
              <w:rPr/>
            </w:pPr>
            <w:r>
              <w:rPr>
                <w:color w:val="AAAAAA"/>
                <w:sz w:val="20"/>
                <w:szCs w:val="20"/>
              </w:rPr>
              <w:t>Note to Artists - I try to cram as many different artists as possible into each playlist. However, since there are more artists in EB Radio's library than will fit in each monthly playlist, a few artists must be excluded from the playlist each month. It is highly unlikely that a particular artist would be excluded two months in a row from both the HiBand and LoBand playlists, but since playlists are randomly generated by software it could happen. If you notice you have been omitted from either playlist for more than one month feel free to notify me and I will rectify the situation.</w:t>
            </w:r>
            <w:r>
              <w:rPr>
                <w:color w:val="FFFFFF"/>
              </w:rPr>
              <w:t xml:space="preserve"> </w:t>
            </w:r>
          </w:p>
        </w:tc>
      </w:tr>
    </w:tbl>
    <w:p>
      <w:pPr>
        <w:pStyle w:val="Normal"/>
        <w:jc w:val="center"/>
        <w:rPr/>
      </w:pPr>
      <w:hyperlink r:id="rId4">
        <w:r>
          <w:rPr>
            <w:rStyle w:val="InternetLink"/>
            <w:color w:val="FFFFFF"/>
            <w:u w:val="single"/>
          </w:rPr>
          <w:t>HiBand Alpha Sort</w:t>
        </w:r>
      </w:hyperlink>
      <w:r>
        <w:rPr>
          <w:color w:val="FFFFFF"/>
        </w:rPr>
        <w:t xml:space="preserve"> | </w:t>
      </w:r>
      <w:hyperlink r:id="rId5">
        <w:r>
          <w:rPr>
            <w:rStyle w:val="InternetLink"/>
            <w:color w:val="FFFFFF"/>
            <w:u w:val="single"/>
          </w:rPr>
          <w:t>HiBand Ratings Sort</w:t>
        </w:r>
      </w:hyperlink>
      <w:r>
        <w:rPr>
          <w:color w:val="FFFFFF"/>
        </w:rPr>
        <w:t xml:space="preserve"> | </w:t>
      </w:r>
      <w:hyperlink r:id="rId6">
        <w:r>
          <w:rPr>
            <w:rStyle w:val="InternetLink"/>
            <w:color w:val="FFFFFF"/>
            <w:u w:val="single"/>
          </w:rPr>
          <w:t>LoBand Alpha Sort</w:t>
        </w:r>
      </w:hyperlink>
      <w:r>
        <w:rPr>
          <w:color w:val="FFFFFF"/>
        </w:rPr>
        <w:t xml:space="preserve"> | </w:t>
      </w:r>
      <w:hyperlink r:id="rId7">
        <w:r>
          <w:rPr>
            <w:rStyle w:val="InternetLink"/>
            <w:color w:val="FFFFFF"/>
            <w:u w:val="single"/>
          </w:rPr>
          <w:t>LoBand Ratings Sort</w:t>
        </w:r>
      </w:hyperlink>
      <w:r>
        <w:rPr/>
        <w:t xml:space="preserve"> </w:t>
      </w:r>
    </w:p>
    <w:tbl>
      <w:tblPr>
        <w:tblW w:w="8730" w:type="dxa"/>
        <w:jc w:val="center"/>
        <w:tblInd w:w="0" w:type="dxa"/>
        <w:tblLayout w:type="fixed"/>
        <w:tblCellMar>
          <w:top w:w="30" w:type="dxa"/>
          <w:left w:w="30" w:type="dxa"/>
          <w:bottom w:w="30" w:type="dxa"/>
          <w:right w:w="30" w:type="dxa"/>
        </w:tblCellMar>
      </w:tblPr>
      <w:tblGrid>
        <w:gridCol w:w="450"/>
        <w:gridCol w:w="1910"/>
        <w:gridCol w:w="2570"/>
        <w:gridCol w:w="2379"/>
        <w:gridCol w:w="784"/>
        <w:gridCol w:w="637"/>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b/>
                <w:b/>
                <w:bCs/>
                <w:color w:val="FFFFFF"/>
              </w:rPr>
            </w:pPr>
            <w:r>
              <w:rPr>
                <w:b/>
                <w:bCs/>
                <w:color w:val="FFFFFF"/>
              </w:rPr>
              <w:t>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b/>
                <w:b/>
                <w:bCs/>
                <w:color w:val="FFFFFF"/>
              </w:rPr>
            </w:pPr>
            <w:r>
              <w:rPr>
                <w:b/>
                <w:bCs/>
                <w:color w:val="FFFFFF"/>
              </w:rPr>
              <w:t>Artis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b/>
                <w:b/>
                <w:bCs/>
                <w:color w:val="FFFFFF"/>
              </w:rPr>
            </w:pPr>
            <w:r>
              <w:rPr>
                <w:b/>
                <w:bCs/>
                <w:color w:val="FFFFFF"/>
              </w:rPr>
              <w:t>Album</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b/>
                <w:b/>
                <w:bCs/>
                <w:color w:val="FFFFFF"/>
              </w:rPr>
            </w:pPr>
            <w:r>
              <w:rPr>
                <w:b/>
                <w:bCs/>
                <w:color w:val="FFFFFF"/>
              </w:rPr>
              <w:t>Tit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b/>
                <w:b/>
                <w:bCs/>
                <w:color w:val="FFFFFF"/>
              </w:rPr>
            </w:pPr>
            <w:r>
              <w:rPr>
                <w:b/>
                <w:bCs/>
                <w:color w:val="FFFFFF"/>
              </w:rPr>
              <w:t>Rating</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b/>
                <w:b/>
                <w:bCs/>
                <w:color w:val="FFFFFF"/>
              </w:rPr>
            </w:pPr>
            <w:r>
              <w:rPr>
                <w:b/>
                <w:bCs/>
                <w:color w:val="FFFFFF"/>
              </w:rPr>
              <w:t>Plays</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vin Borich</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ig Kahuna (re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scue Drea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Hol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ive 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molition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dy Aledort &amp; the Groove King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ut A Sock In I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rapped Up In Love Ag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larence Spad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ure Of The Beas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ure Of The Beas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Earl Walker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Miss Perfec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urrica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in Trow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idge Of Sigh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o Rolling Ston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an Chamb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ong Temptat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azy For Loving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ddy Gu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lippin' 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Smell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Terraplan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gging For Merc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romised La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ince Esquir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irst Offens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n You Used To Love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Eyed Ca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Eyed Ca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by's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yan Le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old absinthe house bar...friday nigh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 m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ynsley List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thing I Nee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Quiet Bo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t O'Ree &amp; The Blues Hound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alk It Up</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ing Ti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Gu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Rounds From Seatt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Touch My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ary Moor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 to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ormy Mond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mberly Alli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ld,New,Borrowed &amp;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pen House at My Hou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u Ann Bart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ad My Lip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gar Coated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gic Red and the Voodoo Trib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First Temptat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ister Mary's Boog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Burk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Smell Smok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t The Door Knob Hit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nsley Elli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 Highwayma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Ax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Gil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lue Not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got to g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ll Lyerly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balt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ange Feel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id Gog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Deer Lake Park</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s Is a Man's Worl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3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C. Pow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by I do</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s So Fi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ris Wile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eaking the Rul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ceman - One for Albert (Wile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hard Nort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Can Stand A Little Ra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Gangster's Back In T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Johnson Projec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mo</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urop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y Janflone J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lues Caf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mething's Got To Gi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ince Convers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Step Ahea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Step Ahe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bon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dio</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Good Reas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Cai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in Does K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okin' The World Ov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l' Ed And The Blues Imperial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ughhous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dnight Rid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rowave Dave &amp; the Nuk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tomic Electric</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s All Right N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uno Mindeli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elve Hou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awling Bac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hett Tyler And Early Warning</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Manny's Car Was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efoot Roc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n Hacker &amp; the Hacksaw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 Door Ma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Brown Ey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awl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Crawle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cal Rock 'n' Roll Ba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dgar Wint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adwork</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bacco Ro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Steckel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gh Act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urther on up the Ro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t Daddy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mp; Lovin' I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Way Out / Double Eyed Whamm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arth Webb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n On A Miss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tch That Tr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Vicino &amp; the Smoke Daddy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ad Sca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eet Little Ange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t Leddy &amp; The Meat Cutt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rime Cut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ghts Of Las Vega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ky Medlock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 Blues Authority Vol. III - Hats Off to Stevie Ra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es Fl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Fitz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s Is My Churc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ug You Squeeze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levato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latively Blu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an Old Worl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 Serrat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Coach Hous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r Guilty Conscienc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urice John Vaugh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neric Blues Album</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thout That Bre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ke Morgan &amp; the Craw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In Dalla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For AJ and Pe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nnie Earl &amp; The Broadcast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eace Of Mi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Use Cry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Secti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Sect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irty Do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ouga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ougar &amp; the Stingray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odoo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color w:val="FFFFFF"/>
              </w:rPr>
            </w:pPr>
            <w:r>
              <w:rPr>
                <w:color w:val="FFFFFF"/>
              </w:rPr>
              <w:t>5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color w:val="FFFFFF"/>
              </w:rPr>
            </w:pPr>
            <w:r>
              <w:rPr>
                <w:color w:val="FFFFFF"/>
              </w:rPr>
              <w:t>Arsen Shomakhov &amp; Ragtim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color w:val="FFFFFF"/>
              </w:rPr>
            </w:pPr>
            <w:r>
              <w:rPr>
                <w:color w:val="FFFFFF"/>
              </w:rPr>
              <w:t>Troublemak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color w:val="FFFFFF"/>
              </w:rPr>
            </w:pPr>
            <w:r>
              <w:rPr>
                <w:color w:val="FFFFFF"/>
              </w:rPr>
              <w:t>Don't miss your tr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right"/>
              <w:rPr>
                <w:color w:val="FFFFFF"/>
              </w:rPr>
            </w:pPr>
            <w:r>
              <w:rPr>
                <w:color w:val="FFFFFF"/>
              </w:rPr>
              <w:t>53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g Wrigh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ghtning Strik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House Divid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itar Pet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rning Bridg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asoli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ll At Larg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ll At Larg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ack Jack Ruby Jon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odoo Hours (CD Sing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d Hou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inddog Smoki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ss Blues Sittin' In with Blinddog Smok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d Mountain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 McMin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inkiller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inkiller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bulous Thunderbird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Fabulous Thunderbird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ull Time Lov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6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iff Hamlin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Griff Hamlin Ba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nning 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itar66</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w Blues 2001</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eet Little Rocknroll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nny Wayne Shepher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ouble is ...</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ue Li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rry Garn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mbarrassment to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Haves and the Have Not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han Cavaleri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ha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f Loving You Is Wrong (I Don't Want To Be R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ter Trou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 The Distanc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ta Contro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track Blue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gie Shack</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n of Stee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ernando Noronh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ang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ift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Louis Walk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at Guita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le High Club</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Campbel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lin Merc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wn In The Ho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nzel &amp; Hyd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klahoma Credit Car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Got My Eyes On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ris Lager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ris Lager Ba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Coming Ho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l' Slim and the Back Alley Blue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Zoo Ba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e Ho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Locke and the Repeat Offend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t Offended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By Litt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1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ler Broth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Toler Brothe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ve Got New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my Castr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Fillmor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ke an Ange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rtimus Pyle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From Planet Eart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Shuffle, Standard 'G' Shuffle' by Artimus Pyle Ba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oomfield - Kooper - Still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per Sess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o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av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om The Hip</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uv Bu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bert Collin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ce Pick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d, Cold Feel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an Hal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d My Sk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f You Play Another Country Song (I'M Gonna Have To Kick Your A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mst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ndensed Hamste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rd Ridin' Pap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d Zeppeli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d Zeppelin IV</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 And Ro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k May &amp; The Agitato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lephone Road Houston, TX</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lephone Roa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k Derring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nd The Fir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ound up t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uggie Oti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uggie Otis Plays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spel Gro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nnyland Blues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an Do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By Litt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8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ocky Athas Grou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odoo Mo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arin' Me U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Zac Harm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Blues According to Zacaria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at's Wh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vin Le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vin Lee In Tennesse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Gonna Make I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rthur Neil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an And Cr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Just Want To See Your Fla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Duarte Grou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Sugar Strat Magik</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at Can I D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lvin Bisho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Let The Bossman Get You Dow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ul F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dden Say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ingin' From The Fabulous Satellit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lln' For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lian Sa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lian Sas Band -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ud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 Jones &amp; The Blues Messeng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rthday Sui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umblin Tumblewe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ino Gonzal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heart full of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dnight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9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ago Blues Reuni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ried Alive in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und Dog / Roll Over Beehove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Culber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Rules To The Ga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orkhors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70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 Geil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ull Hous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mewor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B. Ritchi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wer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ssin' With The Ki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3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eff Healey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e The Ligh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ver Of No Retur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Kell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Blue Shadow</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ve You Ever Been Bust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Satriani</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rfing With The Alie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rfing With The Alie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fer Marshall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werhous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Do That No M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7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bert King with Stevie Ray Vaugh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 Sess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Lie to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yond Blu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Etta'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 Feelg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0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Coltran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ssin' With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Day The Blues Will Hit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arles Ford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Reunion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Cotton Creep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co Montoy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spic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ading One Fool For Anoth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Thomp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Dave and Big Lo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strumental #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Sardina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vil's Tra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 Your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l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to Someth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lammor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y Gord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xtremely Dangerous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infest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nny Nea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doo Mo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A Blues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nie Mac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cond Sigh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 and Roll Bon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k Serlb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re Storms Com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You Throw That ojo On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1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Heym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t Full Of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 Day I Cry For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9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tor City Josh and the Big Thre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inger Full Of Blues VOL1</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Playin' Bass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ey Wil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al Dea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n You Got Somebod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 Henderson &amp; The Blues Of Chai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Wilderness Yea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A Turn For the Nur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bert Cumming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Long Wa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chie Cooch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Voodo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d Hot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cil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Park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nt Out Of Shap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st Tr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mon Fowler Grou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verview Dr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cket Full Of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ny Cowan Grou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ivin' Back to Texa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Got the Sou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ny Ey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xes Of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ke Thes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2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ant Coo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op 323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Can't Get The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digenou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ngs We Do</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Take Your Ti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nes Sibu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perstitiou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Supernatura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y Hook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ked Up</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there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D. Lan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gac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y Little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Dawkin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st Finge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Finally Learned A Less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Mayall &amp; the Bluesbreak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70th Birthday Concer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For The Lost Day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Copel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in Australi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ve Her With a Feel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Wint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Winter of '88</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oking for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t Trav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Track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lling Card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3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ben For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ben Ford &amp; the Blue Li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a Real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i Zonca and hi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Already Know</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Will Love You Any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8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ott Elli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Joey'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osscut Sa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ott Hender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g Part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le Digg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 Moorm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s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Fool For Your Stocking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peedo Harmonica Jon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membering Bloomfiel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evie Ray Vaugh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Floo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nn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amp Mama John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sh Raw &amp;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ucker Up Buttercu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m Principat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ally Blu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eet Little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lman Brother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Fillmore Concert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e Somebody Wro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8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4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gs Hender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redevils Of The Red Guita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t The Brick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Meniketti</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 The Blue Sid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It Like A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ixie Werewolv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cky Number Thirtee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ey's Reveng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Clapt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om The Crad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Before Sunri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ugene 'Hideaway' Bridg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ing Ho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 Can I W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off Achison &amp; The Souldigg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ttin' Evi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lp Yoursel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s Lambros &amp; Electric Mu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d Gamb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e Se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y Martin Grou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 This Togeth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 This Togeth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anna Conno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lieve I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ctor Feelgf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lly Riche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nding Me Angel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ister's Got A Problem</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5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l Eastic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piri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for Aar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k Clark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Compromis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elebrati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ul Woo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irate Radio</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ack Do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an Webb's Chicken Shac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an 'The Man'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 Brown / Reconsider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argas Blue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st Nigh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l about the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an Marcu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udad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s Alr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Radcliff</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iversal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vil In Disgui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en Wolt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Bit of Everyth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ltillo</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ve Hol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und Dog Taylor - A Tribut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waiian Boog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Thackery &amp; The Driv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ouble Ma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rcury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6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Thackery &amp; Tom Pricipat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rtners In Cri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pes Up High</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nkey Bea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k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odoo l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ny Landreth</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uth of I-10</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ngo Squa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udebaker Joh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side Lookin' 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k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y Sarn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s A Blues Th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lk To Me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ny Vega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stes Like Lo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rd to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P. Wil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t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ld On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By Natur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To The B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llie Boys Shuff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an Park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ilst the wi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sfits and fool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60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i Hendrix</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elly 29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7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o Slim &amp; The Taildragg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amp Oper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More Gallon Of Gasoli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a Popovic</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mfort To The Sou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eed All The Help I Can Ge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thony Gom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In Technicolo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gh Calorie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ry Leven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t to Ha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yal Alber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rnard Alli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orms of Lif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Wanna Drive You Ho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Daddy G</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ples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ken &amp; The Haw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Messan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minion Road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ldin' Grou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rother Dave &amp; the Tempted Soul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ell It Cook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tellite Ride (Live Versi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Cobb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C.'s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ork For I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aig Erick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 Blues Authority Vol. IV - Fit For A K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loodin' In Californi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8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yclon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ist Thi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ld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 &amp; the Hitme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oking Past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eptember Moo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iel Castr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Saloon (Disc 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t Me Love You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bbie Davi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les From The Austin Mote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tras De Tus Ojos (Behind Your Ey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borah Colem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ere Blue Begin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k Your Wal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k Hove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rairie Dance Music</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talistic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orrest McDonal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pirit of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chor to a Drowning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ddie King</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rgla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gar Swee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eg Bowman Blu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Ros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car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nry Coop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utomatic Trouble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fter A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19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p Cat Boo Daddi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g Time Com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n Dan (The Fire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an Moor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From Aust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liver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pal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 Few Degrees Cooler - Vol 1</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pen All N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9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ner City Blue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ity Limit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reat Me So Col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J. Muggler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r The Trut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ve You Ever Loved a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ke Voutilaine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terminati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e Rid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 Jo Blu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mewhere In Long Beac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nee to the High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Bonamass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Delux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ld About You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 Campbelljoh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ok Slide + Sink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Rock 'N' Rol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Lang</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e to 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chbox</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0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hnny Max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de &amp; Rol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nko Partn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P Stingra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String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by's Gone For Goo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rry McCra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elta Hurrica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ast Four Nickel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llo Panico &amp; the Fritz Gang</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ut of the Blu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 Came In Through The Bathroom Wind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ttle Charlie &amp; The Nightcat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adow Of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kin' In The Shadow Of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ng John Hunt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de With 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ill Blu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ther Alli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ckles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in in the Street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T. Le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T Le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Smell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gic Slim and the Teardrop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w Magic</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n The Heart Of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c Reec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99</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at do you kn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1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rk Coo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Promise Highwa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Promise High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elvin Taylo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ndezvous With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ndezvous With Th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chael Locke and the Repeat Offend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et Offended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ami R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ke Henderson &amp; The Blueblood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cker Than Wat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iskey Sto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ke Morgan &amp; Jim Suhl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t The Dogs Ru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elve Year Old Bo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ojo Wat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ack Beaut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Should Have Happened To Somebody El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immo Broth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tch Ou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ul Rodg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uddy Water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od Morning Little School Gir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dio King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 Ain't Eas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ame Ov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hard 'King Biscuit Boy' Newel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rban Blues Re:Newel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at's No L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ick Moore &amp; Mr. Luck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In The US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wingin' Her Stuf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in Thrush Jr.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rn To Play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fore You Acuse 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omful Of Blu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t Little Mam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gar Coated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xy Perr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k In Bluesvil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ole Do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y Buchan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t Wir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in't No Busine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y Gain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ew Frontier Lov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y's The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mokin' Joe Kube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yin' for the Mo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More So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b Benoi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se Blues Are All Mi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you Boogi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b Benoit &amp; Jimmy Thacker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iskey Stor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iskey Sto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ed Devil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ing K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utomatic</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olker Strifler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Volker Strifler Ba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 Smell Troub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5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yne Sauls and the Bear Fact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motiona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Road Is A Friend Of Min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s Jean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ands O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n'T Be Hi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ng Neal &amp; the Vip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irtee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 Be's That Wa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ZZ Top</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ndango</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lines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an Hayn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shing Wel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ut To Lose Yo Cl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con Broth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wo Heav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meday Bab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bby Mack &amp; Night Trai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d Hot and Humi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lip Wes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 Bendix</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fe Is A Rocky Roa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he`s A Lady Of The Nit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deaway Blue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ice Work If You Can Get I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it On Tim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4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mes Solberg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ne Of These Day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 You Call That A Budd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1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immy Witherspoon &amp; Robben Fo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at The Notoddenblues F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lkin' By Mysel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y Hil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dnight Creepe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d Girl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xas Power Tri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Texas Music Caf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rang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derdog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Unleashe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ayday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bba and the Big Bad Blu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ubba and the Big Bad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Leg Wo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fe R&amp;B</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ack &amp; Whit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ack Cat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ahoni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Fat Groo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et Me U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ago Bob and the Shadow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ust Your Foo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top What You're Do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7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roove Hog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rong Side of the Stree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ste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5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r. Blues B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y Call Me J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Ma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bby Reed Projec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Middle Earth Music Hall (Set 2)</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ying In My Dream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lip Walker &amp; Otis Gran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Blues From Texa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essin' trash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cott Hol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gels in Exi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Unforgive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ll Perr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gh Octa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gie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oe Richardson Expres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yyyy Beyond the Blu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mn That Guita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B. King</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is K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ind Lov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0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in Jame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lin Jame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ree Sheets To The Win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ynard Broth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ynard Brothers Ban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edneck Expres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itecr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un For Cov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N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6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ckin' Jimmy Crimmin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Keepin' It Rea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r. Friendl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5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d Pric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st Fou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st Fou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nnie Baker Brook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e Witch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ake me Witcha</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6</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itar Short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tch Your Back</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at She Don't Know</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8</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Jackie Payn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ay In The Life (of a Bluesma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25 Miles From Nowhe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uth Side Slim</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ive Step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t Was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illem Dyck</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le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kippy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efoot Servant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efoot Servant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rinking Aga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scar Jorda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ister Bad Luck</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Time For Sweet Talk</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ob Tognoni</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In Sweden 2003</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ack Chai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61</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odd Wolf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hy Thank You Very Much!</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Great Liberato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arfly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ing In S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ing In S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dust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duster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etrify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ric Jerardi</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Virtual Virtu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ll downhill from her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3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urizio Lauroj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ven Or Hell</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ell Me It's All Righ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8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on Seal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nd Burning</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unky Bitch</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3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Zit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 Room</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ays About You</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2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eat Daddy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o, We Ain't From Clarksdal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Delta So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5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Matt Schofield Trio</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Trio, Liv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ippolog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7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tis Rush</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Interaction Live In Japan 1986</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t My Mojo Work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4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8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hil Guy and Lurrie Bell</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icago Blues Session - Volume 25</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ove Light (Phil Gu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las Yngstrom &amp; Sky High</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reedom</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gie For Peac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000000"/>
                <w:highlight w:val="yellow"/>
              </w:rPr>
            </w:pPr>
            <w:r>
              <w:rPr>
                <w:color w:val="000000"/>
                <w:highlight w:val="yellow"/>
              </w:rPr>
              <w:t>29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highlight w:val="yellow"/>
              </w:rPr>
            </w:pPr>
            <w:r>
              <w:rPr>
                <w:color w:val="000000"/>
                <w:highlight w:val="yellow"/>
              </w:rPr>
              <w:t>Maria Aurigem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highlight w:val="yellow"/>
              </w:rPr>
            </w:pPr>
            <w:r>
              <w:rPr>
                <w:color w:val="000000"/>
                <w:highlight w:val="yellow"/>
              </w:rPr>
              <w:t>Take 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highlight w:val="yellow"/>
              </w:rPr>
            </w:pPr>
            <w:r>
              <w:rPr>
                <w:color w:val="000000"/>
                <w:highlight w:val="yellow"/>
              </w:rPr>
              <w:t>Why, Oh Wh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000000"/>
                <w:highlight w:val="yellow"/>
              </w:rPr>
            </w:pPr>
            <w:r>
              <w:rPr>
                <w:color w:val="000000"/>
                <w:highlight w:val="yellow"/>
              </w:rPr>
              <w:t>3.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000000"/>
                <w:highlight w:val="yellow"/>
              </w:rPr>
            </w:pPr>
            <w:r>
              <w:rPr>
                <w:color w:val="000000"/>
                <w:highlight w:val="yellow"/>
              </w:rPr>
              <w:t>58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Randy Mcalliste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Double Rectified Bust Head</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in't Like The Movi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att Catt Freddie</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rusin' For A Bluesi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ufferin'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8</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wyn Asht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Feel the Hea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in't got time for that stuff</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und Dog Taylo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Natural Boogi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You Can't Sit Dow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64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ynyrd Skynyrd</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kynyrd's Innyrds - Lynyrd Skynyrd's Greatest Hits</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aturday Night Special</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4</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9</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oward &amp; the White Boy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uess Who's Coming to Dinne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at Seeking Missile</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ucky Peterson</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I'm Ready</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Spankin' Leroy</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lues Cat</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Live at the Blue Sky Tavern</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ouldn't Stand The Weath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8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Omar &amp; the Howlers</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ig Leg Bea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Everybody Knows About My Good Thing</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7</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2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Chris 'Uncle Gus' Gussa</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urn Up the Blues-a-lator</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Good Mornin', Mister Blues</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7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Herman Brock Jr</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The Devil's Got A hold of M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eekend Lovin'</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3</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51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30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Popa Chubby</w:t>
            </w:r>
          </w:p>
        </w:tc>
        <w:tc>
          <w:tcPr>
            <w:tcW w:w="25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Booty And The Beast</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Angel On My Shoulder</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2.2</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right"/>
              <w:rPr>
                <w:color w:val="FFFFFF"/>
              </w:rPr>
            </w:pPr>
            <w:r>
              <w:rPr>
                <w:color w:val="FFFFFF"/>
              </w:rPr>
              <w:t>43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bluesradio.com/" TargetMode="External"/><Relationship Id="rId3" Type="http://schemas.openxmlformats.org/officeDocument/2006/relationships/hyperlink" Target="http://www.electricblues.com/rating.html" TargetMode="External"/><Relationship Id="rId4" Type="http://schemas.openxmlformats.org/officeDocument/2006/relationships/hyperlink" Target="http://www.electricbluesradio.com/playlist56alpha.html" TargetMode="External"/><Relationship Id="rId5" Type="http://schemas.openxmlformats.org/officeDocument/2006/relationships/hyperlink" Target="http://www.electricbluesradio.com/playlist56.html" TargetMode="External"/><Relationship Id="rId6" Type="http://schemas.openxmlformats.org/officeDocument/2006/relationships/hyperlink" Target="http://www.electricbluesradio.com/playlist16alpha.html" TargetMode="External"/><Relationship Id="rId7" Type="http://schemas.openxmlformats.org/officeDocument/2006/relationships/hyperlink" Target="http://www.electricbluesradio.com/playli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3:00Z</dcterms:created>
  <dc:creator>Tech Department</dc:creator>
  <dc:description/>
  <cp:keywords/>
  <dc:language>en-US</dc:language>
  <cp:lastModifiedBy>Tech Department</cp:lastModifiedBy>
  <dcterms:modified xsi:type="dcterms:W3CDTF">2006-02-08T13:53:00Z</dcterms:modified>
  <cp:revision>2</cp:revision>
  <dc:subject/>
  <dc:title>ElectricBlues Radio 16 Playlist &amp; Listener Voting Report </dc:title>
</cp:coreProperties>
</file>