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FFFF"/>
          <w:sz w:val="27"/>
          <w:szCs w:val="27"/>
        </w:rPr>
        <w:t>ElectricBlue</w:t>
      </w:r>
      <w:r>
        <w:rPr>
          <w:b/>
          <w:bCs/>
          <w:sz w:val="27"/>
          <w:szCs w:val="27"/>
        </w:rPr>
        <w:t xml:space="preserve">ElectricBlues Radio 56 Playlist &amp; Listener Voting Report </w:t>
      </w:r>
      <w:r>
        <w:rPr/>
        <w:br/>
        <w:t xml:space="preserve">                           For Period Running From February 1st thru February 28st, 2006 </w:t>
      </w:r>
      <w:r>
        <w:rPr>
          <w:b/>
          <w:bCs/>
          <w:color w:val="FFFFFF"/>
          <w:sz w:val="27"/>
          <w:szCs w:val="27"/>
        </w:rPr>
        <w:t>aylist &amp; Listener Voting Report</w:t>
      </w:r>
      <w:r>
        <w:rPr>
          <w:color w:val="FFFFFF"/>
        </w:rPr>
        <w:t xml:space="preserve">October 30st, 2005 </w: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color w:val="FFFFFF"/>
              </w:rPr>
              <w:t xml:space="preserve">Below is a summary of the most recently retired monthly playlist for </w:t>
            </w:r>
            <w:hyperlink r:id="rId2" w:tgtFrame="_blank">
              <w:r>
                <w:rPr>
                  <w:rStyle w:val="InternetLink"/>
                  <w:color w:val="FFFF80"/>
                  <w:u w:val="single"/>
                </w:rPr>
                <w:t>ElectricBlues Radio 56</w:t>
              </w:r>
            </w:hyperlink>
            <w:r>
              <w:rPr>
                <w:color w:val="FFFFFF"/>
              </w:rPr>
              <w:t xml:space="preserve"> (HiBand), sorted in order of popularity as voted by listeners during the course of the month. Songs start with a neutral score of 5.0, and move up or down from there as the votes come in. Scores are compiled (by Live365) from listener clicks on "Buy, Wish, Thumbs Up, and Thumbs Down" links in the Live365 PlayerWindow. </w:t>
            </w:r>
          </w:p>
          <w:p>
            <w:pPr>
              <w:pStyle w:val="Normal"/>
              <w:spacing w:before="280" w:after="280"/>
              <w:rPr>
                <w:color w:val="FFFFFF"/>
              </w:rPr>
            </w:pPr>
            <w:r>
              <w:rPr>
                <w:color w:val="FFFFFF"/>
              </w:rPr>
              <w:t xml:space="preserve">Playlists are approximately 24 hours long, resulting in each song being aired on average once per day, or 30 spins for the month. Songs are reshuffled at the start of each new pass. The "Plays" column shows the monthly total number of listeners who were tuned in for each song. Songs which coincidentally aired more often during the peak listener hours will record more Plays. </w:t>
            </w:r>
          </w:p>
          <w:p>
            <w:pPr>
              <w:pStyle w:val="Normal"/>
              <w:spacing w:before="280" w:after="280"/>
              <w:rPr/>
            </w:pPr>
            <w:r>
              <w:rPr>
                <w:color w:val="FFFFFF"/>
              </w:rPr>
              <w:t xml:space="preserve">If you wish to check out any of the artists heard on EB Radio, visit the </w:t>
            </w:r>
            <w:hyperlink r:id="rId3" w:tgtFrame="_blank">
              <w:r>
                <w:rPr>
                  <w:rStyle w:val="InternetLink"/>
                  <w:color w:val="FFFF80"/>
                  <w:u w:val="single"/>
                </w:rPr>
                <w:t>Artist/CD Index</w:t>
              </w:r>
            </w:hyperlink>
            <w:r>
              <w:rPr>
                <w:color w:val="FFFFFF"/>
              </w:rPr>
              <w:t xml:space="preserve"> at ElectricBlues.com where you'll find website links to nearly every artist featured on EB Radio and many others. </w:t>
            </w:r>
          </w:p>
          <w:p>
            <w:pPr>
              <w:pStyle w:val="Normal"/>
              <w:spacing w:before="0" w:after="0"/>
              <w:rPr/>
            </w:pPr>
            <w:r>
              <w:rPr>
                <w:color w:val="AAAAAA"/>
                <w:sz w:val="20"/>
                <w:szCs w:val="20"/>
              </w:rPr>
              <w:t>Note to Artists - I try to cram as many different artists as possible into each playlist. However, since there are more artists in EB Radio's library than will fit in each monthly playlist, a few artists must be excluded from the playlist each month. It is highly unlikely that a particular artist would be excluded two months in a row from both the HiBand and LoBand playlists, but since playlists are randomly generated by software it could happen. If you notice you have been omitted from either playlist for more than one month feel free to notify me and I will rectify the situation.</w:t>
            </w:r>
            <w:r>
              <w:rPr>
                <w:color w:val="FFFFFF"/>
              </w:rPr>
              <w:t xml:space="preserve"> </w:t>
            </w:r>
          </w:p>
        </w:tc>
      </w:tr>
    </w:tbl>
    <w:p>
      <w:pPr>
        <w:pStyle w:val="Normal"/>
        <w:jc w:val="center"/>
        <w:rPr/>
      </w:pPr>
      <w:hyperlink r:id="rId4">
        <w:r>
          <w:rPr>
            <w:rStyle w:val="InternetLink"/>
            <w:color w:val="FFFFFF"/>
            <w:u w:val="single"/>
          </w:rPr>
          <w:t>HiBand Alpha Sort</w:t>
        </w:r>
      </w:hyperlink>
      <w:r>
        <w:rPr>
          <w:color w:val="FFFFFF"/>
        </w:rPr>
        <w:t xml:space="preserve"> | </w:t>
      </w:r>
      <w:hyperlink r:id="rId5">
        <w:r>
          <w:rPr>
            <w:rStyle w:val="InternetLink"/>
            <w:color w:val="FFFFFF"/>
            <w:u w:val="single"/>
          </w:rPr>
          <w:t>HiBand Ratings Sort</w:t>
        </w:r>
      </w:hyperlink>
      <w:r>
        <w:rPr>
          <w:color w:val="FFFFFF"/>
        </w:rPr>
        <w:t xml:space="preserve"> | </w:t>
      </w:r>
      <w:hyperlink r:id="rId6">
        <w:r>
          <w:rPr>
            <w:rStyle w:val="InternetLink"/>
            <w:color w:val="FFFFFF"/>
            <w:u w:val="single"/>
          </w:rPr>
          <w:t>LoBand Alpha Sort</w:t>
        </w:r>
      </w:hyperlink>
      <w:r>
        <w:rPr>
          <w:color w:val="FFFFFF"/>
        </w:rPr>
        <w:t xml:space="preserve"> | </w:t>
      </w:r>
      <w:hyperlink r:id="rId7">
        <w:r>
          <w:rPr>
            <w:rStyle w:val="InternetLink"/>
            <w:color w:val="FFFFFF"/>
            <w:u w:val="single"/>
          </w:rPr>
          <w:t>LoBand Ratings Sort</w:t>
        </w:r>
      </w:hyperlink>
      <w:r>
        <w:rPr/>
        <w:t xml:space="preserve"> </w:t>
      </w:r>
    </w:p>
    <w:tbl>
      <w:tblPr>
        <w:tblW w:w="8730" w:type="dxa"/>
        <w:jc w:val="center"/>
        <w:tblInd w:w="0" w:type="dxa"/>
        <w:tblLayout w:type="fixed"/>
        <w:tblCellMar>
          <w:top w:w="30" w:type="dxa"/>
          <w:left w:w="30" w:type="dxa"/>
          <w:bottom w:w="30" w:type="dxa"/>
          <w:right w:w="30" w:type="dxa"/>
        </w:tblCellMar>
      </w:tblPr>
      <w:tblGrid>
        <w:gridCol w:w="450"/>
        <w:gridCol w:w="2117"/>
        <w:gridCol w:w="2672"/>
        <w:gridCol w:w="2070"/>
        <w:gridCol w:w="784"/>
        <w:gridCol w:w="637"/>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rPr>
            </w:pPr>
            <w:r>
              <w:rPr>
                <w:b/>
                <w:bCs/>
                <w:color w:val="FFFFFF"/>
              </w:rPr>
              <w:t> </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b/>
                <w:b/>
                <w:bCs/>
                <w:color w:val="FFFFFF"/>
              </w:rPr>
            </w:pPr>
            <w:r>
              <w:rPr>
                <w:b/>
                <w:bCs/>
                <w:color w:val="FFFFFF"/>
              </w:rPr>
              <w:t>Artis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b/>
                <w:b/>
                <w:bCs/>
                <w:color w:val="FFFFFF"/>
              </w:rPr>
            </w:pPr>
            <w:r>
              <w:rPr>
                <w:b/>
                <w:bCs/>
                <w:color w:val="FFFFFF"/>
              </w:rPr>
              <w:t>Album</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b/>
                <w:b/>
                <w:bCs/>
                <w:color w:val="FFFFFF"/>
              </w:rPr>
            </w:pPr>
            <w:r>
              <w:rPr>
                <w:b/>
                <w:bCs/>
                <w:color w:val="FFFFFF"/>
              </w:rPr>
              <w:t>Tit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b/>
                <w:b/>
                <w:bCs/>
                <w:color w:val="FFFFFF"/>
              </w:rPr>
            </w:pPr>
            <w:r>
              <w:rPr>
                <w:b/>
                <w:bCs/>
                <w:color w:val="FFFFFF"/>
              </w:rPr>
              <w:t>Rating</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b/>
                <w:b/>
                <w:bCs/>
                <w:color w:val="FFFFFF"/>
              </w:rPr>
            </w:pPr>
            <w:r>
              <w:rPr>
                <w:b/>
                <w:bCs/>
                <w:color w:val="FFFFFF"/>
              </w:rPr>
              <w:t>Plays</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ary Moor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A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risienne walkway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elvin Taylo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irty Poo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irty Poo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9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evie Ray Vaugh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 Step</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viera Paradi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5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tt O'Ree and the Blues Hound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88 Mil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res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1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ul Rodg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ndrix Set, th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ttle W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a Popovic</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A! - Live in Amsterdam</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Bear Down on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uitar66</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w Blues 200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ochie Coochie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ward &amp; the White Boy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uess Who's Coming to Dinn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Good Wo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hard Nort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Can Stand A Little Rai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y Old Pal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9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k Derring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Delux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illing Floo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5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 Tognoni</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twiligh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like to dress like Bat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6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bert Cumming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Long Wa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Long W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bon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 Cape Ma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d Is Ba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Sardina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eat Me Righ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erry Bomb</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8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mes Solberg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Of These Day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ngin' In My Hea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tt Leddy &amp; The Meat Cutt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rime Cut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in't What You S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itecr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un For Cov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me Rules Don't App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olker Strifler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Volker Strifler B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Smell Troub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3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on Broth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o Heav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verybody Talk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7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t Daddy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om the Sou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rd Drinking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off Achison &amp; The Souldigg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ttin' Evi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ll Me Something I Don't Kno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0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r. Blue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y Call Me J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Got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8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l' Slim and the Back Alley Blue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Zoo Ba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tin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6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llip Walker &amp; Otis Gr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Blues From Texa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e's go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9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in Trow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Can't Wait Much Long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7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cott Hender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g Part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elly Ol' Dog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8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insley Elli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 Highwayma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wnbrok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9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argas Blue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drid - Chicag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enos Aires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2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lter Trou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ce The Music</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reason i'm go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4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rnard Alli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Merc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 Me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5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Gil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Blue Not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got to g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21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rother Dave &amp; the Tempted Soul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ell It Cooki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en Chili Ste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8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Steckel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gh Acti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me People Tell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4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gg Allm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arching For Simplicit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olf's A' Howl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5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ll Broth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Harvest Jazz and Blues Festiva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ammer Jammer / Caledoni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uther Alli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ve Me Papa</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st Night I Lost the Best Friend I Ever Ha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8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k Cook</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Promise Highwa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wn With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9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hael Bloomfiel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Old Waldorf</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Medley: Sweet Little Angel / Jelly Jel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8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k Clark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ll The Truth</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ar with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8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hler-Hayn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Blue Cat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wn And Out In Texa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5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t and Blu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ybe I'm Wro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3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ino Gonzal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Dinosaur 2</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me Old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ny Sarn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s A Blues Th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lk To Me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2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lman Brother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ven Turn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od Clean Fu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0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vin Le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vin Lee In Tennesse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My Ti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7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rthur Neil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an And Cr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leeping In My Cloth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4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ry Leven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rt to H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Late Sho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8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Brother And The Holding Compan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eap Thrill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ll And Cha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9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ddy Gu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Real Dea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t Me Love You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4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e Meniketti</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 The Blue Sid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It Like A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9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id Gog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keleton Ke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ngs are about to chang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9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l' Ed &amp; The Blues Imperial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ds Up!</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Love My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T. Le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T Le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Smell Troub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6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ke Morgan &amp; the Craw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In Dalla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For AJ and Pe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9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tor City Josh and the Big Thre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ringer Full Of Blues VOL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Skille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opa Chubb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oty And The Beas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eet Goddess Of Love And Be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6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k Carroll and Wicked Blu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mi Automatic Slim</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n't Find The Reason Wh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5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 Thorworth</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fe is Suffer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queeze Pl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8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in' Gu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Rounds From Seattl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G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peedo Harmonica Jon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ve Blues Will Trave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oxy Da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9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eve Hunt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 Blues Authority Vol. III - Hats Off to Stevie Ra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nn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nset Height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rn In Houston -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lly J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Johnson Projec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m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urop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3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llem Dyck</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Smok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lash Lightn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0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a Popovic</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A! - Live in Amsterdam</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town Playbo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5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at Daddy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lta Visi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una Blu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6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Ander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ld Frie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fe is Har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3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Cai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in Does K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use Rock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7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Duarte Group</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as Sugar Strat Magik</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butt Roc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4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Clapt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om The Cradl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Tore Dow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deaway Blue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ice Work If You Can Get I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19 Years Ol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7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Dawkin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 Phur Rea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 Phur Rea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uddy Wat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rd Agai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Can't Be Satisfi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3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athan Cavaleri</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atha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d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2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Eyed Ca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Eyed Ca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d Hou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t Trav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st a Touch</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ss Glor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b McCullough</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lfast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lkin' Back To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0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cott Elli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Joey'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d Attitud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ny Moorm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ny's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owning On Dry La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7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ince Convers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Step Ahea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qualit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efoot Servant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efoot Servant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ealous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8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yond Blu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Etta'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iting in the Wing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3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ryan Le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Old Absinthe House Bar ... Saturday Nigh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Read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29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bbie Davi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icture Thi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icture Thi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levato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latively Blu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uble Troub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iff Hamlin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Griff Hamlin B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en Evil Com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p Cat Boo Daddi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g Time Comi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n Dan (The Fire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19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ax</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umding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perstitio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und Dog Taylo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lease the Hou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d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7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nes Sibu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perstitiou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me Back Craz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7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O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Johnny O B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Wonder Wh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8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llo Panico &amp; the Fritz Gang</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ut of the Blu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owin' Wear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1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gic Slim and the Teardrop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w Magic</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ustang Sal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hael Kat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stin' Up The Joint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ucky, Lucky, Luck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8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bby Reed Projec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Middle Earth Music Hall (Set 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t The Bottom</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0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tis Rush</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st In The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ouble, Troub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6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ntana</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atest Hit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mba Pa Ti</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9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an Chamb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umble Spirit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in' Together [Ain't Always Eas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0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in' Secti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in' Secti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ad You Like A Boo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4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ill At Larg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ill At Larg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Question of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7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as Terraplan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gging For Merc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re Down Blues (Slight Retur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Castr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n't Keep a Good Man Dow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Only Go Around Onc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8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o Slim and the Taildragg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er &amp; Barbecue Chip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ll's Half Acr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8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t Willi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ippin' We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d Rather Be Bli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2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dust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dust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etrify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0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cago Blues Reuni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ried Alive in the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rn In Chicag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0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lin Jam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lin Jam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e Wolf</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niel Castr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Surrend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s paloma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2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e Chastain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gac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ptized in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7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e Hol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und Dog Taylor - A Tribut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waiian Boog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0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 McMin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inkiller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inkiller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8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 Bendix</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fe Is A Rocky Roa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ush Up Mam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0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uane Allm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 Antholog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ake For Me (John Hammo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9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lvins Bishop</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ucial LIVE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y Do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arth Webb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n On A Missi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 Go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9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oove Hog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rong Side of the Stree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ul Queen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4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digenou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ngs We D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w Fa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7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ner City Blue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ity Limit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Off Your Sho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B. Ritchi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ower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Don't Gott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Witherspoon &amp; Robben Fo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at The Notoddenblues F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utskirts Of Tow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4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Lang</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e to 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od Morning Little School Gir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5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O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Johnny O B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st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ttle Charlie &amp; the Nightcat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Big Break</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Do I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8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ynyrd Skynyr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kynyrd's Innyrds - Lynyrd Skynyrd's Greatest Hit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imme Three Step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2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gic Red and the Voodoo Trib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First Temptati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w Rent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5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uno Mindeli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elve Hou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elve Hour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0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l Guy and Lurrie Bel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cago Blues Session - Volume 2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in' to Louisiana (Lurrie Bel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4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nnie Ear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eace Of Mi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ick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9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omful Of Blu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t Little Mama</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t Little Mam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5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amp Mama John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esh Raw &amp;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tween The Lin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2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b Benoi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se Blues Are All Min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awfish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5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Red Devil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ing K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Fight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6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 Principat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Over The Yea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Mo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0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Z</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iversal Lo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n't Hide My Feeling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3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ny Vega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stes Like Lo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ilver Bel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5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ince Esquir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irst Offens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Is My Busine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3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s Jean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nds 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din' In The Moonl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7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ZZ Top</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es Hombr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 Grang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3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thony Gom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it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d For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0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rsen Shomakhov &amp; Ragtim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oublemak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irty gir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4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ynsley List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verything I Nee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s The Crow Fli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3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yclon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U.L.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ng Up and Dri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8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borah Colem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ere Blue Begin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 You Want My L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5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bricato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Fabricato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ictims (Best Laid Plan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1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wyn Asht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eel the Hea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o lat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ll Broth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Harvest Jazz and Blues Festiva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elin' And Rock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5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wl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to Someth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e's Into Someth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ckie Payn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y In The Life (of a Bluesma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me To Me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1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y Gord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roadcasting the Blues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oodoo Boogie/Dust My Broom</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1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King</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ldier For The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ing In The Danger Zo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6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Thackery &amp; the Driv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ive to Surv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g, Lean, &amp; Lank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Bonamassa</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Delux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oke Up Dream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 Mayall &amp; the Blues Break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breakers With Eric Clapt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mblin' On My Mi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9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Copel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in Australia</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body but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Max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de &amp; Rol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d at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0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lian Sa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lian Sas Band -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urpentine Mo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3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 Jones &amp; The Blues Messeng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Pink Panth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Am A Lon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7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rry McCra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lta Hurrican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st Four Nickel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ucky Peter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Read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thing But Smok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k May &amp; The Agitato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ll On The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f You Love Me Like You S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2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k Selb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re Storms Comi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re Gonna Miss My L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8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hael Locke and the Repeat Offend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t Offended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cratch My Bac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rowave Dave &amp; the Nuk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tomic Electric</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ady Muscadi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6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ke Morgan &amp; Jim Suhl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t The Dogs Ru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bjection Over-rul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ben For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ben Ford &amp; the Blue Lin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y Love Will Never D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8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d Pric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st Fou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st Fou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8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y Gain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ew Frontier Lov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ew Frontier Lov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6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cott Hol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gels in Exil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by Let's G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7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uggie Oti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uggie Otis Plays The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ld Sho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0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ey Wilson, South Side Slim, Curtis Tillm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re Blues from the South Sid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B Is the King (S.Wilson, SS.Slim)</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2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ny Landreth</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uth of I-1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est Chau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uth Side Slim</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ive Step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ad Hous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0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evie Ray Vaugh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Sky Is Cry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tlins Con Car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2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udebaker Joh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emolux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st N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3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gar Ray &amp; The Blue Ton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Stand In My Wa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 Lee Bailey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resa Russell And Cocobilli</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ill Got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9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im Gaze &amp; Rob Gross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ydney Basin Blues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24 Hour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2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ler Broth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Toler Broth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ve Got New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7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ny Janflone J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Blues Caf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ood Court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4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an Hayn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shing Wel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eat Me So Lowdow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7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bert Collins, Robert Cray, Johnny Copel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owdow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Moon is Ful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bert King</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ing of the Blues Guita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osscut Sa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6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rtimus Pyle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From Planet Earth</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imme Three Steps' by Artimus Pyle Ba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29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Daddy G</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Sound (Live at the Harvest Fes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ney Bee Buzz</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inddog Smoki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Slocum's Undergrou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rn Under a Bad Sig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1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By Natur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To The Bon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Matter What I D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6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bby Messan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minion Road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a Of Hop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1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cago Bob and the Shadow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st Your Foo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r Time to Choo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8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cken Shack</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orty blue fingers, freshly packed and ready to ser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e see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Cobb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C.'s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9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las Yngstrom &amp; Sky High</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eedom</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vil Ey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ugene 'Hideaway' Bridg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ming Ho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Woke Up This Morn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5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tt Catt Freddi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usin' For A Bluesi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fferin'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3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ogha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Return of the Boogie Me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riting on the Wal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5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y Hook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y Hook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oodoo Wo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4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lly Riche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nding Me Angel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thin' To Do With L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2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ke Henderson &amp; The Blueblood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cker Than Wat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y Country Sugar Mam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7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tor City Josh and the Big Thre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ringer Full Of Blues VOL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in' Fish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9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ul Woo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irate Radi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My Ti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dio King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B.B. King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Got Love If You Want I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1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i Zonca and hi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Already Know</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B Shuff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y Athas Group</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racl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al Bad Feel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xy Perr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k In Bluesvill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one In The Se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4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eet Blue Oni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m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Can't Judge Nobod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23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o Slim &amp; The Taildragg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 Em Dea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Upsets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derdog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g Tal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numdrum Bossa Nova aka UD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aughan Broth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mily Styl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od Tex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2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ssassin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ut Me Loos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Shot of Rock And Rol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9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B. King</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is K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zz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0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ll Lyerly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balt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M Sho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gs Hender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rtbroke Agai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st In Aust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arles Ford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Reunion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at Will Never D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3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C. Pow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by I do</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by I D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7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Culber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Rules To The Ga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Promised Myself (I Wouldn't Drink No Mor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e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ns of Sobs (Remastere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in' Down Slo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9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g Serrat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Modesto's State Theat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l-Billy Wal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3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mst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mster Jam</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osstown Traffic</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5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ke Voutilaine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terminati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tting Wil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2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D. Lan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gac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s All Go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4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Thackery &amp; Tom Pricipat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rtners In Cri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rtners In Cri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4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Vicino &amp; the Smoke Daddy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Night St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o Rolling Ston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3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Wint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rious Busines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ster Mechanic</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4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nny Wayne Shepher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ouble is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verything Is Broke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2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ris Lager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ris Lager B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ghtid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rry Garn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anding Room Onl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ut In The Countr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g John Hunt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de With 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l Paso Roc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l Eastick</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piri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ngle E Fun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7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c Reece</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99</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ouble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0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tt Schofield Tri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Trio, Li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eat Me Lowdow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3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immo Broth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ming Your Wa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For Another D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ul Butterfield Blue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Paul Butterfield Blues B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ok Over Yonders Wal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3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bel Blu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bel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st a Pac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2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in' Jimmy Crimmin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epin' It Rea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me Ho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5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y Hil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dnight Creep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ttle Boy Blu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4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n Hacker &amp; the Hacksaw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k Door Ma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te to See You G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1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nnie Baker Brook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Me Witcha</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 Takes a Smart Man To Play Dumb (smart dumm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8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resa Russell And Cocobilli</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ve Me Like a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8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as Power Tri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known Territori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sie Coo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Jimmy Bowskill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ap Bars and Dog Ea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ug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6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affic Jam</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Heard It Befor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il hous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1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 Henderson &amp; The Blues Of Chai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Wilderness Yea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A Turn For the Nur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ng Neal &amp; The Vip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rtee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 Be's That W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7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ktrack Blues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ogie Shack</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n of Stee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7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lly Hecto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ut of Order - The Stone Pony Session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st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bby Park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nt Out Of Shap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st Tra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4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honi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Fat Groo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lking About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0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en Wolt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Bit of Everyth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Rocke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1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ld Blue Stee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ded Out Of Memphi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deglid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5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nny Bryant's Red Eye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tching You!</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tching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9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lvin Bishop</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Let The Bossman Get You Dow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Let The Bossman Get You Dow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5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k Hove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rairie Dance Music</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e's Alr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3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ugene 'Hideaway' Bridg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ming Ho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Wish Someone Would Have Told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8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bulous Thunderbird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Fabulous Thunderbird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lkin' To My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orrest McDonal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inger Lickin'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arpened Up My Ax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9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g Bari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dnight Blu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ll Be Arou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7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ke Andrew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ime To Bur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ime To Bur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8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ie Vaugh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range Pleasur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Cha Kno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0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 Jo Blu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mewhere In Long Beach</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lking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5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anna Conno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lieve I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en You're Being Nic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2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Satriani</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Extremis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mmer So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8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 Earl Walker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Leavin' You</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d Sad D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9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P Stingra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String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en The Blues Starts Call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6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nny Nea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odoo Mo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y Should I St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6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vin Borich</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Big Kahuna (re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ll Hop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4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insey Repor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dge Of The Cit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t To Pay Somed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2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ynard Broth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ynard Brothers Ba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dneck Expre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nkey Bea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ak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nake bi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1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fer Marshall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owerhouse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Do That No M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2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l Guy</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y what you mea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esom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hard 'King Biscuit Boy' Newel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rban Blues Re:Newell</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ghty Craz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1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in Thrush Jr.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rn To Play The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ystery To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1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y Buchan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t Wir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25 Mil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4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in' Joe Kubek</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yin' for the Moo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More So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0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 Seal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nd Burnin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Can't Hold Ou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9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ny Moorman Group</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Official Bootle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y to the Highw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2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nnyland Blues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ean Dog</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ust My Broom</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5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Couga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ke Joint Fev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t To G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Z</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iversal Lov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Lovin' I Mi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9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awl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Crawl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Queen Of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4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pala</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Few Degrees Cooler - Vol 1</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rail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9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hael Heyma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rt Full Of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very Day I Cry For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P. Wil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irlwin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ing Round In A Daz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6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J. Muggler Band</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r The Truth</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nted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0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imberly Allis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ld,New,Borrowed &amp;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Want To Park My Hot R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7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nie Mack</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adhouses &amp; Dance Hall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rd Lif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1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urali Coryell</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212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l My Whole Lif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3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eve Hill Trio</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at ever Happened to) Playing for the Love of Music</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Just Might Fi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0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Zac Harmo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Babe &amp; Ricky's Inn</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Blues In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gg Wright</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ghtning Strik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mma Made Gumb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9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 Campbelljohn</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ok Slide + Sinke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n-Conformist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y Love and Blues Xpres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Raw, and Uncu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Ain't Gonna Put U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4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2</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ia Aurigema</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unn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3</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rman Brock J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Devil's Got a Hold of M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ekend Lov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8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4</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mar &amp; The Howl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rd Times in the Land of Plenty</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Rock Me the Wrong W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5</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el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e-Bon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arly in the Even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0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6</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Couga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Cougar &amp; the Stingray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ollution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8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7</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ndy Mcallister</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uble Rectified Bust Head</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visible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7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8</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bby Radcliff</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iversal Blue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vil In Disgui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9</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Uncle Gus' Gussa</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urn Up the Blues-a-lator</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urn Up The Blues-a-lato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0</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ixie Werewolve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eet Southern Sunshin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 U 2 the Limi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1</w:t>
            </w:r>
          </w:p>
        </w:tc>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eal Black + The Healers</w:t>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eal Black + The Healer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ink Chainsaw Boog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24</w:t>
            </w:r>
          </w:p>
        </w:tc>
      </w:tr>
    </w:tbl>
    <w:p>
      <w:pPr>
        <w:pStyle w:val="Normal"/>
        <w:jc w:val="center"/>
        <w:rPr>
          <w:color w:val="FFFFFF"/>
        </w:rPr>
      </w:pPr>
      <w:r>
        <w:rPr>
          <w:color w:val="FFFFFF"/>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FFFF80"/>
        </w:rPr>
        <w:drawing>
          <wp:inline distT="0" distB="0" distL="0" distR="0">
            <wp:extent cx="172720" cy="17272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72" t="-172" r="-172" b="-172"/>
                    <a:stretch>
                      <a:fillRect/>
                    </a:stretch>
                  </pic:blipFill>
                  <pic:spPr bwMode="auto">
                    <a:xfrm>
                      <a:off x="0" y="0"/>
                      <a:ext cx="172720" cy="172720"/>
                    </a:xfrm>
                    <a:prstGeom prst="rect">
                      <a:avLst/>
                    </a:prstGeom>
                  </pic:spPr>
                </pic:pic>
              </a:graphicData>
            </a:graphic>
          </wp:inline>
        </w:drawing>
      </w:r>
      <w:r>
        <w:rPr>
          <w:color w:val="FFFFFF"/>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bluesradio.com/" TargetMode="External"/><Relationship Id="rId3" Type="http://schemas.openxmlformats.org/officeDocument/2006/relationships/hyperlink" Target="http://www.electricblues.com/rating.html" TargetMode="External"/><Relationship Id="rId4" Type="http://schemas.openxmlformats.org/officeDocument/2006/relationships/hyperlink" Target="http://www.electricbluesradio.com/playlist56alpha.html" TargetMode="External"/><Relationship Id="rId5" Type="http://schemas.openxmlformats.org/officeDocument/2006/relationships/hyperlink" Target="http://www.electricbluesradio.com/playlist56.html" TargetMode="External"/><Relationship Id="rId6" Type="http://schemas.openxmlformats.org/officeDocument/2006/relationships/hyperlink" Target="http://www.electricbluesradio.com/playlist16alpha.html" TargetMode="External"/><Relationship Id="rId7" Type="http://schemas.openxmlformats.org/officeDocument/2006/relationships/hyperlink" Target="http://www.electricbluesradio.com/playlist16.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webstats4u.com/stats?ACbPCwHyQpEN5XZL6Ayc4W+kXbsQ"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49:00Z</dcterms:created>
  <dc:creator>Tech Department</dc:creator>
  <dc:description/>
  <cp:keywords/>
  <dc:language>en-US</dc:language>
  <cp:lastModifiedBy>Tech Department</cp:lastModifiedBy>
  <dcterms:modified xsi:type="dcterms:W3CDTF">2006-03-09T13:49:00Z</dcterms:modified>
  <cp:revision>2</cp:revision>
  <dc:subject/>
  <dc:title>ElectricBlues Radio 56 Playlist &amp; Listener Voting Report </dc:title>
</cp:coreProperties>
</file>