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5"/>
        <w:gridCol w:w="113"/>
        <w:gridCol w:w="3062"/>
      </w:tblGrid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476885" cy="52387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9" r="-7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TCMN Current Playlist 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Fonts w:cs="Arial" w:ascii="Arial" w:hAnsi="Arial"/>
                </w:rPr>
                <w:drawing>
                  <wp:anchor behindDoc="0" distT="0" distB="0" distL="0" distR="0" simplePos="0" locked="0" layoutInCell="1" allowOverlap="1" relativeHeight="4">
                    <wp:simplePos x="0" y="0"/>
                    <wp:positionH relativeFrom="column">
                      <wp:align>right</wp:align>
                    </wp:positionH>
                    <wp:positionV relativeFrom="line">
                      <wp:posOffset>635</wp:posOffset>
                    </wp:positionV>
                    <wp:extent cx="1123950" cy="485775"/>
                    <wp:effectExtent l="0" t="0" r="0" b="0"/>
                    <wp:wrapSquare wrapText="bothSides"/>
                    <wp:docPr id="2" name="Image1" descr="">
                      <a:hlinkClick xmlns:a="http://schemas.openxmlformats.org/drawingml/2006/main" r:id="rId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>
                              <a:hlinkClick r:id="rId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2" t="-73" r="-32" b="-7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23950" cy="485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Newest entries on top. </w:t>
      </w:r>
      <w:r>
        <w:rPr>
          <w:rFonts w:cs="Arial" w:ascii="Arial" w:hAnsi="Arial"/>
          <w:sz w:val="20"/>
          <w:szCs w:val="20"/>
        </w:rPr>
        <w:t>Use 'Refresh (F5)' to update the list... should be updated during show hours (M-Sat 3-7PM Central, Sun 4-8PM)..depends on your host..</w:t>
      </w:r>
      <w:r>
        <w:rPr>
          <w:rFonts w:cs="Arial" w:ascii="Arial" w:hAnsi="Arial"/>
        </w:rPr>
        <w:t xml:space="preserve"> </w:t>
        <w:br/>
      </w:r>
      <w:hyperlink r:id="rId7">
        <w:r>
          <w:rPr>
            <w:rStyle w:val="InternetLink"/>
            <w:rFonts w:cs="Arial" w:ascii="Arial" w:hAnsi="Arial"/>
            <w:i/>
            <w:iCs/>
          </w:rPr>
          <w:t>A</w:t>
        </w:r>
        <w:r>
          <w:rPr>
            <w:rStyle w:val="InternetLink"/>
            <w:rFonts w:cs="Arial" w:ascii="Arial" w:hAnsi="Arial"/>
          </w:rPr>
          <w:t>dd to list here</w:t>
        </w:r>
      </w:hyperlink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2279"/>
        <w:gridCol w:w="2875"/>
        <w:gridCol w:w="1176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Artist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Song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Albu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Date/Time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 Dollins and the wild magnolia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the boys on the battlefron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elbration of new orlean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8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 Dollins and the wild magnolia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the boys on the battlefron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elbration of new orlean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8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our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inomet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ornamental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8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un Toujou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mere Je tai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te pas la musiqu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8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 Chav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 me tigh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eat is 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8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old two ste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hing but fi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thing for the young and o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8:2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ol bordell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 cri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psy punk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8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l Black and the Healerw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room in mexic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ams are for los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8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 Hendrix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yvia de Estrella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te the differenc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8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var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an zydecdo gris gri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ip to the holiday loung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8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eSmall Sta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ti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sta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8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filth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wdriver - billy bizo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ckin' up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8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Canadian Ragwee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 last nigh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g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7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 Plaskett and the emergenc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ordianr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hfully truthfull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7:4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Evans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me aw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ing the drai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7:4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 Anistasi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sib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n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7:4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williams and the flat irons feat Darcy Perez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d Wat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plin Mo.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7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vett Broth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al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r Thieves gon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7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horne sli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em u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the sun's gone dow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7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Erell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ford town 1944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 and other casualti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7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Rock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 Whe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n the Devi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7:2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' Legendary shack Shak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Lung Oompa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delirium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7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ol Bordell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s were bark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psy Punk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7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ey stoltz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ever thought of coming bac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 the branch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7:1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nus fiv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light distiller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nus five (the gun album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7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e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ggest Li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lliot fr portl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7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oise and Bonnie Prince Bill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nder roa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rave and the bo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6:5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Bo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atin' So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 1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6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wheat zydec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 Jo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rack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6:4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 cheni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est 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much fu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6:4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6:4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 loftu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 to Hel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 to Am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6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mcTaggar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d my sk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d my ski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6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assy knoll bo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me to the electric chai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eyed rabbi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6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rodriguez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with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ud hear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6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6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hun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 of gol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n whee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6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bdu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ing at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ind the leve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6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6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nda william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e a ro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 america stdk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6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 talmadg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ard parts letting g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sssvil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6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our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ky jun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ornamen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6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549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jesus make you breakfas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 day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6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e bow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ct silenc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 hote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6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 &amp; nancy blak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mpress of Irelan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home in sulfer spring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5:4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y LaFav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est side of midnigh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 Skylin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5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5:4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ree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eo 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to monterre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5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 bro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12th of nev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ache numb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5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e nels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new orlea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ssentinal....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5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 apple &amp; rob mcnurl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ot wheel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road or rai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5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t thacker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ing on broken gals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ssentinal...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5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5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oh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I never mad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new orleans 2005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5:2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long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 ca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 &amp; fou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5:1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5:1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ie bisho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en ange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to the touch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5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ne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cadilliac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cadilliac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5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uck tomblin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keys in the mail box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 honky tonk moo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5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y Lou Harr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's not love but it's not ba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dat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5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Lu in for Ra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a everyone!!!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5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2/6/06 15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gol bordell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s were bark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psy punk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9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old two ste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baby of mi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thing for the young and the o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9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wheat Zydec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in in the stree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 new orleans 2005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9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ol Bordell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structab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psy Punk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9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ka Dog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ty reaso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ntertain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9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un Toujou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 Haw Breakd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te Pas La Musiqu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9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freres micho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ue qui pen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ue qui pe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9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bby carrier and the bayou swamp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runn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t no party like a chubby party cuz a chubby party don't stop part on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9:2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var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 Etoi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ip to the holiday loung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9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atzlov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to gi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in' contry gumb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9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our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ky Jun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Ornamental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9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5-49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un Persuasi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 day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9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 Bini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another hurrica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8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vol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ing at the world thru a windshiel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trospective 1995-2000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8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le Lovet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inside this hous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8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o Taylo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g Dang dood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ad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8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aco Broth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o Rile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to the promised l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8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 Young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ing to fl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e dixon the box se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8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s costello and the Impost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's a story in your voice feat. Lucinda william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livery ma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8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by Earle Smi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fiddle lic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row blu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8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top peopl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l oil Johnn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americana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8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 Anistasi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 Aga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n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8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ve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So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ling Rivalr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8:2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ey Stoltz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ever thought of coming bac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 the branch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8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nus fiv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light distiller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nus five (the gun album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8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Cray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do I go from he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 Influenc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8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ud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to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ind the leve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8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 Bro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ne at a table for 2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ache numb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8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 Bes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ck Aroun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in' steak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7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ucky tomblin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some hearted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in a honky tonk blu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7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Brow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please plea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 it live and lou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7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on Burk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of us are fre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't give up on m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7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skin Stalli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 go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Ribbon buzz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7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and wi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Anthem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reek drank the crad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7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en Ric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ers Darlini'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7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by Bl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my Monday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est Hits vol. On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7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ke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ght in her ey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freaknes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7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dy Wat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y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nd where the blues bega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7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Ray the Blues Sonic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of my lif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ngback to eunic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7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der Mountain String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her D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 Tracks Vol. 4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7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 Whit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High Mounta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 Mountain SNDTK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7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Dyl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s of Wa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rection hom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6:5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Lauderdale, Ralph Stanley and the Clinch Mountain bo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 in the lonesome pin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 gendere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6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5-49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the hurrica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 day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6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latiro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zy Tra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 Bon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6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e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ggest Li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lliot fr. Portl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6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Erell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nly w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 and other casualti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6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r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inomet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ornamental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6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Wylie Hubbar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Dropp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6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bert McClint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rtunate few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f livin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6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le Lovet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's right you're not from Texa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in Texa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6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l Black and the Heal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you ever... ( jail in San Antone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e Back to texa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6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 Ell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 in a dream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ls like famil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6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ise and Bonnie Prince Bill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nder Roa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rave and the bo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6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Brow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key Wrench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Home Chrom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6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next time - 3rd coast and bob up nex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5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l burnsid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 messed u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h i was in heaven sitting dow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5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kimbroug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ase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a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5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model for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 my heart alo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 aint none of your'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5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ssippi fred mcdow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cross sto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 not play no rock n rol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5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ssippi fred mcdow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body's down on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 not play no roick n rol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5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dy wat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on forgotten, tiger in your tan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at newpport 1960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5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 willie johns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odys fault byut mi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ise god i'm satisfie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5:2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s jopl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good 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s box se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5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by b l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ity the foo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st hits vol 1 the duke recording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5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ie ray vaugh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floo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at montreux 1985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5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 span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ard w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 spann is the blu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4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sie smi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spirit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33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4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phis minni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everywhere, please dont stop him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en of the blu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4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rey lew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 boushe'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of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4:4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4eddie king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ever loved a wo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nready for freddi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4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bone walk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got the blues, here in the dar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mplete imperial recordings 1950-1954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4:2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walt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lat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of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4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ssippi john hur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kole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blues - the library of congress recording vol 2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4:2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lim harp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your bread maker baby, loving you (the way i do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o singles antholog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4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6 king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pow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x: we'll play the blues for you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4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av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hus he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2/5/06 14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McMurtr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 sid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yl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8:5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spring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side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wag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8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 william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 liga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reatest hi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8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y joe shav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forev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8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ie dale gilmor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't look for a heartach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8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 snid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allad of the kingsmen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nashville skylin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8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Burt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is what it i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t i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8:4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dyl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of the wa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rection hom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8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d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ss ronald reag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woman's club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8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earl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to houst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olution starts now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8:2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 Forsy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long ti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songs for and aganis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8:1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le lovet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d americ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ls in the snow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8: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le lovet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in Texa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8: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le lovet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window faces the sout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d it on the X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8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green and Lyle Lovet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ny how time slips aw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, rythum and the blu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8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alv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er radi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takes in california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5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 snid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 last nigh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right up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earl keen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going to t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No 2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dyl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't think twice, its all righ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rection hom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id cleav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eel the blues moving 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 dow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d volkaer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in san anto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ladi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e flor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o off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era highwa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il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 exam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 come the derail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y bo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ted d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y blu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y bo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ried man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y blu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tons of stee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y you got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a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mea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irl with the biggest hai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mea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le lovet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n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to ensenada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na Boy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't no jelly roll in heave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jelly rol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n hamilt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and tobacc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at Floor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2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bu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snakes on the ceil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snak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2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wylie hubbar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s with the devi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sades of the restless knigh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2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 ba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ght tool for the job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down the roa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na Boy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ll be your foo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in atlanta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NA BOYES LIVE IN THE STUDI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ght at CASBEER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na boy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be wi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in atlanta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2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 ba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 with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many riv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1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ane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on the lak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cadallic (capitol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haii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nderbir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of disast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on burke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good am I?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do with what you go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t purveyo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relationships are doomed to fai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es van zandt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frieghtliner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view mirro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earl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head Roa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head roa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e nels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mber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headed strang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1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da jacks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ing ti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troub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1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ray and the blues sonics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of my lif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ng back to eunic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1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sahm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tiful texas sunshi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turn of wayne dougla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earl ke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rch so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kinda danc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encar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's a freew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n 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rad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n comes arou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riv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ssentia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ne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cadillac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cadillac (capitol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 gu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't no sunshi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em i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we can c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 toussain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New orlean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bdud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 dukie and the mud peop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ind the leve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ty dozen brass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 gras in new orlea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elebration of new orleans music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McMurtr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 Enoug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ish Thing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2/4/06 17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Outta Here!!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8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ve comb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mble Be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's Kis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8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Krown Organ Comb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Packin Mam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&amp; Dirt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8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#3 dinners (at the Cove Sat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Presa Man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ero Un Camer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8:4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Ray &amp; the Blues Sonic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of My Lif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ng Back To Eunice (Great Recordings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8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8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oy Named Sue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 @ Madison Square Garde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8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ne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 Down This T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Cadillac (Capitol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8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T Hun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weetest Th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n Wheel (Haydens Ferry/ Rustic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8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r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ky Jun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Ornamentals (Eleven Thirt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8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8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&amp; the Hazard Boys (at the Gruene Tent @ the Rodeo Sat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ling You &amp; I are Throug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 Tal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8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y spacek (tonight at rolling Oaks, Sat @ the Trap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lous Han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Texas Sou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8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Brown (tonight at Floores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Has All The Money Gone?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Home Chrom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8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Train Home (at Casbeers tonight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ght I'll Be Staying Here With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 Awa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8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8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Lobo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uchip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ustic En Viv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7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 &amp; nancy Blak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't Fear the Neo-Co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 Home In sulphur Springs (Plectrafone/Dual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7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twright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enough Whiskey In this Worl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erosa Fabulos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7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ie Robis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're Not the Best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of the Part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7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in Joe Kubek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n Traffic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d Up Texas Style (Bullsey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7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7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 EAGLEMITH!!!!!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ke Trai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ght Train Blu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7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Thor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t he Know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mer &amp; Nai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7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e Cat samm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 Til I Win i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Cars &amp; Smoky Ba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7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American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lia Earhar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op People (Hi-N-Dr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7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7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Sahm &amp; So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're Gonna Miss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The Pyramid Meets the Ey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7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Sah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Bone Shuffle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zy Cajun Recording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7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7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nda William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eously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@ the Fillmor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7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riley &amp; the Mamou Playbo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oin Medle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os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7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7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 bit &amp; the Customatic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o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ey Nigh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7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var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l de Barzas/Wayne Perry's Ree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ip To the Holiday Lounge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6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549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Broad St.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 Days (Dual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6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 Gu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Kind Of Woman Is thi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Em I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6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stom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e I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man That Ended The wor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6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For the Top 5 Countdow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6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6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 Crickets (aka Two Tons of steel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nkin Drunk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zy For My Bab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6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 Eaglesmith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ton Cha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Odd Dolla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6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bert McClinton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body To Love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rtunate Few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6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ay Brothers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San Antoni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ay Broth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6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6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o K. &amp; Peter Ca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Fade Aw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rickets &amp; their Buddi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6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 Holly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mpty Cu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y Box Se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6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ndro Escoved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ing Gown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To The Promised L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6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ve comb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hog, Groundhog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6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Mansfiel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in' Wes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merica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6:1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6:1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is Way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 Your Head on my should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 Music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6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by flor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bles In My Be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For the Recor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6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y &amp; Jenny Eav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 on the Ba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the Bluebird Sin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6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co Jimenez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Heaven There Is No Beer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eeze Box Kin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5:5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ngbang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Bottom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Days on the Roa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5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e Dayt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's Touc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 Texas Tal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5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e Dayton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tch In Ti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in' Cai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5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5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Prine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Mond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 &amp; Squar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5:3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 Talmadg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 To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ssville (CoraZon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5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die LeJeu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s Gens de la Campag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un Spiri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5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un Toujou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 ete au Ba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te Pas La Musiqu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5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ie Bisho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To The Touc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To The Touch (Smith Entertainmen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5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 Loftu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y To Fal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ight To Amy (Appletre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5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5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 Sheeh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some Day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ings (Wilson Riv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5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Coleman Truss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 Go G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thic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5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5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 Lounge Lizar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Ol Bone / You Can Eat Dog Foo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 An Adult Moment / Strange Noises In the Dark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5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 Appl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Luck N Old Dog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a Lied About Tha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5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A.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d To Laug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Insid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4:5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 comes Friday.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FriDave.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 aboard!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2/3/06 14:5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s for riding along.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8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 Gibb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oples D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Day Our Whispers (Benchmark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8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 Forsy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It All Comes D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Songs: For and Against (Small &amp; N imbl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8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 William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ky Tonk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reatest Hits (Mercur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8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e Flor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 You P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the Farm (Red Moon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8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 Piazza &amp; the Mighty Fly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 Hog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Chosen Who (Delta Groov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8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bdud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ing at You (w/Rosie Ledet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ind the Levee (Back Porch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8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mp Pop Summi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Dreams of You, Seven Letters, Sea of L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z Fest Live: The Swamp Pop summit (www.jazzfestlive.com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8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 Magnolia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ther John is Gone/Herc Jolly Joh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New Orleans 2005 (Nonesuch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8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Rodriguez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Rang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ud Heart (Recover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8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Hisaw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n the Highway, Thing About Trai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her Great Dream Of You (Indi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8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Hisaw (w/Chrissy Flatt and Vicente) live on KSYM. The Eric Hisaw Band will be at Casbeers on Friday with Gordy Quist and Last Train Hom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7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Orleans Chosen Fiv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Going to Let It Shine, The Corss of Calvary, I Shall Not Be Move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Orleans Gospel Quartets 1947-1956 (504 Records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7:1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son Gospel Sing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 Your Blueesings; Jesus, Loer of My Soul; Come Unto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Orleans Gospel Quartets 1947-1956 (504 Records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6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ie Mill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 for New Orlea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New Orleans 2005 (Nonesuch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6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, that's KSY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6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's Gospel time on KSZYM's Third Coast Music Network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6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Tapi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Front Porc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Foot Out the Door (Indi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6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var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Holid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ip to the Holiday Lounge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6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 Ell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Our Li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ls Like Family (Silverli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6:3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 Talmadg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 To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ssville (CoraZon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6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ie Hawki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Easy Stree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s &amp; Bones (Indi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6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McTaggar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e Dea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d My Sin (Indi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6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nder Mountain String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 Tracks vol. 4 (Frog Pad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6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our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 bug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Ornamentals (Eleven Thirt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6:2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Talle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co Gyps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 No Bread, No Milk, No Money, Be We Sure Got A Lot of Love (Cimarron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6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y Thacker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ing on Broken Glas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ssential Jimmy Thackery (Blind Pi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6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Alvin (at Casbeers tonight, acousrtic, 9 p.m.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 From a Kitchen Tab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jack David High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6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Stori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's Got It Going 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lo San Antonio (Indi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5:5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le Lovet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Old Porc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wboy Man (Curb/MCA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5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Earl Ke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ront Porch Song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Kinda Dancer (Sugar Hill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5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Sham/Last Real Texas Blues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Bone Shuff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/Last Real Texas Blues Band (Antone's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5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e Flor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Tear Me U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abilly Lives (High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5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and Gag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 L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 Love (Moon Hous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5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bdud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Aid &amp; Pleasure Club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ind the Levee (Back Porch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5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 Doug/Texas Tornado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Back the Key to My Heart, Gene Thomas Medley: Sometimes/Cryin' Insid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Rock for Country Roll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5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Long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 Ole' Rootin' Ground Slot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 &amp; Found (Delta Groov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5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Riley/Mamou Playboys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o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os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5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un Toujou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Grand Boi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te Pas La Musivcqu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5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T. Hun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ma's Craz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n Wheel (Hayden's Ferry/Rustic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5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549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Are ther Quee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 Days (Dual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5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ty dozen Brass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Feet Can't Fail Me Now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New Orleans 2005 (Nonesuch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5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y Campb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Who's Drivin'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leased versi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4:5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's Thursday on the TCMN.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le Crusty at the helm.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Hisaw will be in at about 5:30 p.m. to play some songs and talk about his gig at Casbeers tomorrow with Gordy Quist and Last Train home.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2/2/06 14:5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 by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8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in blac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a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8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ren zev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me in your hear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i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8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alv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br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jack davi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8:4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alv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ing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jack davi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8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ty dozen brass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feet cant fail me now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new orleans (nonesuch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8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y lafav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irt so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oma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8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lemhou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sac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at american yard sa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8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opel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ky tonk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ky tonki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8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 forsy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co gir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live withou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8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er and hort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se fi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otica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8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yson capp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knew m,y mi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8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sah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on fa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zy cajun recording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8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 ronnie and the grand duuk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 wil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hat cha d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8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charlie and the nitecat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p happ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e liv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7:5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ever picked cott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haine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7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k e weis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ies nightma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souls and wolf tickew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7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n bisho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 to be new orlea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tin my bgroove back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7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y landre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o square at midniigh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at grant stree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7:4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encar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7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hun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ky tonk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n wheel (rustic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7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549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broad street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 days (dual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7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knitt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 strang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dern sounds of the knitt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6:5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var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etoile/one step mcghee/reel des deshotel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ip to the hioliday lounge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6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 taylor and carrie rodriguez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ed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uble with human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6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rodriguez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thing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ud heart (recover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6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ray &amp; the blues sonic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i call you on the telephoine, little git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ing back to eunic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6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jon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 through this wold with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yrs of hio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6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e bow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 it all on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 hote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6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jam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k lees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m chan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6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 sheeh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y girlish day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ings (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6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ey knoll bo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eshire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eyed rabbit (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6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alv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texas bv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of california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6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rock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 from the hound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n the devil (alligato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6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ey crow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cant turn bac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itsid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5:5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ucjky tomblin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mar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 honky tonk mood (texas world records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5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e hendrix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lac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te the difference (wilor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5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anne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on the lak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cadillac (capital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5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y thacker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ty arms mote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al (blind pi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5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 and nancy blak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me home poor juli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home in sulpher springs (plectraph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5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erell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nly w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 and other casualties (signature sounds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5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ma thoma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water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new orleans (nonesuch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5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m harp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hang ov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o singles vol 1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5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 loftu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iv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 to amy (apppletre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5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luerunn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mans zydeco, the gravedigg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ey slid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5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will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on patch blues, sweet jennie lee, i hear you talk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5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2/1/06 13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y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OXO-LuL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9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sy cli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in after midnigh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9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russell &amp; marlyin monro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girl from little roc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sampl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9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ylou harr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add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because I'm a woman: songs of dolly part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8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ylou harr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add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because I'm a woman: songs of dolly part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8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ey crow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'll be the d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rickets &amp; their buddi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8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 picot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iac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ngs of fred eaglesmith: a tribut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8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ey foster w/ roger creag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kenbach, texa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some on'ry &amp; mean: a tribute to waylon jenning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8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bie fulks &amp; joy lynn whit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pelo county jai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ght in the webb: a tribute to the legendary webb pierc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8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our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s on the mel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ong no supp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8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alv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months 29 day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my heart; tribute to johnny paycheck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8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yayhoo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tra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shott complation: for a decade of si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8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 bro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steps aw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ache numb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8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filth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ke be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ckin' up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8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wylie hubbar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dropp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8:2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 of fi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nal johnny cash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8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el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s of lared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s to lared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8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 robbi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rawberry ro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8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 ell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to be with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ls like famil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8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 loftu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 to hell boy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 to am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8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 forsy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it all comes d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songs for and agains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7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mcclure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the wild ones ru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lot's fallin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7:4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alv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e volt hea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grov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7:4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7:4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ky ton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tin in the key....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7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en be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r blu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7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kewalk into t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ry best of Taj Maha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7:1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y your my destin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pepe dream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7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 Maha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ry best of Taj Maha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7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7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h mcqueen and the firebran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with feeeling.....the very best of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7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o ca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to kansas cit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igers have spoke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7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urigem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oh wh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m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6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 coleman truss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e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thic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6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yll lee ru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la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no av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6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6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 gu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your're go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em' i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6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 mcnurlin &amp; nancy appl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ot wheel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road or rai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6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m parso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 hors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6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penn &amp; spooner oldha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ight woman, do right 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...moments from this theat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6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assy knoll bo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wont be satisfied that w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eyed rabbi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6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tapi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 away slow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foot out the doo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6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6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Lu's spin of the week:The Subdu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ind the leve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6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6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549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jesus make you breakfas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 day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6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ce robison w/ kelly will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i loved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ppe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5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way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ssentinal johnny cash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5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eliv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road spikes &amp; shotgun shell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shyertow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5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ie bisho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thing the doctor didnt ord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to the touch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5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5:4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stori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ous cross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llo san antoni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5:4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bu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in nails in my coff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riv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5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club of cowtow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dead batteri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5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water gospe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it al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water gospe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5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5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5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pri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 monke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on tou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5:2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5:2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tons of stee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y you got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a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5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 bit &amp; the customatic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ey night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ey nigh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5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ky tonk hangov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kissing so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t countr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5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5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e nels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e smoke smoke that cigarett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one lov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5:1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adam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bloc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at johnny adams blues album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5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ing steak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d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 bes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31/06 15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8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8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and almost il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er next week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8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8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ienda broth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ar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8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jo and suliv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bir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litimate collecti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8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bend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caroli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8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e dayt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what i neede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soul broth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8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ted 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ystery of lif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8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ie gree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h about cell block #9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somewhere bou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8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gord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ing the sun go d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ome look at the burnin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8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carill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quee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 out ther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8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 stuar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hief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land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8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 gu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 lady l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'um i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8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mcclur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the mystic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lot fallin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8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ry douglas w/ alison kraus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in love aga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est kept secre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8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stom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m boom room east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man that ended the wor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8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canadian ragwee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do you l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g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7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o broth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ln town ca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dom and weep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7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y laru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bel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d dirt album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7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ie bisho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hou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to the touch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7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ye lavett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sparrow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ve got my own hell to rais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7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armstrong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up on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s that make the jukebox pla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7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y frizz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ways lat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of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7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land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e bl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a legend than a b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7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es car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en ab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ers and liquo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7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n hamilt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e i'm 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for love and wag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7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nen leig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unc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thin to plow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7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tt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chain 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dern sounds of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7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ne hancock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's why i rid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 free and reckles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7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 bro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tment #9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ache numb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7:1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sy cli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 ro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7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 bit and the customatic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kytonk merry go roun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and swee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7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p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7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yle broth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heave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to the doo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7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t dav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 of it now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6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yle broth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heave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to the doo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6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penn &amp; spooner oldha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ight woman, do right 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s from this theatr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6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o ca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6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o ca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igers have spoke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6:4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le lovet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old porc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wboy ma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6:4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earle ke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ra's death row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textur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6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 autr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't fence me 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a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6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wals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bleing tumbleweed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 toph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6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darr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you been gone so lo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6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wboy johns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ever get to houst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rain of s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6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will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in't got nobod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greatest hi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6:1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by flor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bles in my be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for the recor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6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insle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call me loneso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me lonesom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6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burc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sick blues bo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l for lov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6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knigh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lous kin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lous ki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6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 cold hear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6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spring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 williams wouldn't make it now in nashville, t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wag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6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guana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v hear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c silver 9volt hear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5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kay bro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ty old t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5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e flor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car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abilly fill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5:4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 clark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reew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#1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5:4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n fromholz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d have to be craz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ld fart in the mirro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5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russ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 del ciel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 visi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5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 rafael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 over yonder in the minor ke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yboy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5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mc murtr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 for a deck hand's daught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long in the wastel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5:2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mc murtr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s of cheyen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in 03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5:1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earl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c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raz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5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y swinne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5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y sween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son count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sho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5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alv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bilee tra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tate cit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5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el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and billy the ki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5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5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i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!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5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5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30/06 15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wheat Zydec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back ho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po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9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 Chav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 me tigh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eat is 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9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naqu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de lacassi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 satisfie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9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solei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horse Ey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ane Caju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9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th Frank, rosie ledet, sean srdoin, nathan williams and the zydeco cha cha'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coming ho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ibute to creole and zydec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9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ol Bordell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s were Bark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psy punk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9: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var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an zydeco gris gri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ip to the holiday loung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9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en car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s a freew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n' 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8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rdre Randa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side of the stree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8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a Jam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ky is Cry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to the bon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8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her Phillip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headstone on my gra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American Southern Music CD #6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8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Muldau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zy Cryin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lovin ol sou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8:4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Tedesch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 your love with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 and desir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8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e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ggest li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lliot from portl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8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Rauhou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a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iian guitar expediti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8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irrel Nut Zipp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down 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nial Favorit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8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 Eyes and Emmy Lou Harr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no where and it's now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wide away it's morning.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8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and Wi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your wing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or endless numbered day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8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Reed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ne will laug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reed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8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 andrew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m scarecrow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day sho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8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y Bar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nut butter is a mans best frien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t on the ange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8:1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5-49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un Persuasi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 day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8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bdud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 Dukie and the mud peop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ind the leve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7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blood Brass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recent cit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on the stree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7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 Dollins and the wild magnolia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the boys on the battlefron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res Hurricane relief 2005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7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mit Rufdfins and the rebirty brass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new orleans part 2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wback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7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ol Bordell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 Cri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psy Punk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7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our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 the honeysuck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ornamental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7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Tornado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edo Ro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7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cree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escap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7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nus Fiv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gs Coffe and Booz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nus five aka " the gun album"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7:1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windl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ders and snak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s in the key of 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7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y Swinne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histor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Sho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7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 Bini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Another Hurrica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7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ey Stoltz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i ever thought of coming bac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 the branch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7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Brut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old worl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fiv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6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lack ke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sou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g come up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6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ve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peed Cha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ling rivalr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6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stom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 Told Pap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man that ended the wor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6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bo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Rhythm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o Magazine sampler: Cash covere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6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Sahm and the West Side hor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y Kiss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st side sound rolls agai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6:4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en Ric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lowers Daught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6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el Creek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lous of the mo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should the fire di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6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ial Golden Crown Harmoniz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ve Been Scorne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6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ye Levett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 not want what I have not go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ve got my own hell to rais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6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Vol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in at the world thru the windshiel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trospective 1995-2000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6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Tons of Stee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Ho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a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6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t Earle Ke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s Christi B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6: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Montgomer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will I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ro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6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 Gu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 Saturday Nigh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em i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5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Outta Here!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5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 King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I Sing The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est Hi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5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h Brow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Water In Your Vei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Tree Water Blu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5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 Grand, Debbie Davies &amp; Anson Funderburg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e Ton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Uni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5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5:4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y Ree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 Lights Big Cit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5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nyland Sli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Pan Alle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ration Da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5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 Guy with Junior Well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 Day I Have the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Windy Chicago To Golden California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5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yn Wonderl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sting With Flavo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5:2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5:2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Log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uth Will rock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uth Will rock You (Mocomb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5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ago Blues Reuni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 Away w/ Tracy Nels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ied Alive In the Blu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5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5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in' Joe Kubek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Leg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d Up Texas Style (Bullsey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5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Nichola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rdrops On My windowpa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With The blues (Top Ca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5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 Burnside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thing is Broke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Bad Love Soundtrack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5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by Bl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't That Lovin' You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est Hits Vol 1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4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y Reed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y What You Want Me to D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lectric Blues Experienc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4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nin Hopkins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Haired Wo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Masters Vol 3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4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urigem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Oh Wh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Me (Silvacit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4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4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 Piazza &amp; the Mighty Fly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estr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Chosen Who (Delta Groov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4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y Gaines &amp; the Texas Upsett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Your Thing Hang Down / Lonesome Saxopho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-s Rama Vol 4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4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4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Adam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tation of L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at Johnny Adams Blues Album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4:2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Jacks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Jackson's Kansas City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Masters: Memphis Blu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4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ie Hawki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Believe Stun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s &amp; Bon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4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4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 Grand, Debbie Davies, Anson Funderburg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ing Up For L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Uni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4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ful of Blu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s Right!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3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 comes Blues Ave. for the next two hours.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here.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 aboard!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3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9/06 13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n Bisho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 to Be New Orlea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tin' My Groove Back (Blind Pi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8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Kirch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k Stop At The End of the Worl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d to the Wheel (High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8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 Sheeh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ing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ing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8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 Taylor &amp; Carrie Rodriguez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Tequila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's Leave this Town (Lone Sta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8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Rile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o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os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8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lum Street Spank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 Bomb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Lunch (Cold Sprin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8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Jam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 Night In Jai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m Chang (Burnsid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8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y Bacon &amp; Forbidden Pig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ocino/Dynamite Wo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 Latin (Triple X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8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Flow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My Naughty Sweetie Gives to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water Dance (Yellow Do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8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Earl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Little 66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t O (MCA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8: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ing Wounde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pt Aw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 Hear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8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 Bit &amp; Customatic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ey Night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ey Nights (Tomcattin' Round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8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y All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how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vation (Sugar Hill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8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Sah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est of... (Mercur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7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ie Bisho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hou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to the Touch (Smith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7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ing Steak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Ti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 Best (First National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7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solei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's A Sin To Tell A Li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mour ou la Folie (Rhin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7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Bo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atin' So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1 (Steppin' S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7:4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yn Wonderl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ment Day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less Revolution (S/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7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stom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 Told Pap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man that Ended The Wor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7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ca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Bottoms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 G (S/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7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 Apple, Rob Nurl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ot Wheel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, Road or Rail (Ring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7:2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I Were A Carpent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ssential (Legacy Columbia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7:2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na Bogar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Thirt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To Get You (Blind Pi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7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ll Hurd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en, Hell or Houst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Fruit Shack (Behemoth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7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 Ba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e A Le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umed Innocent (Alligato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7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t Fishing In Americ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A Little Whi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the Limit (Trou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7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Ol' 2 Ste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n Hearte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Old 2 Step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7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Lemhou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fficial Ballad of Story Musgra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American Yard Sale (Yellow Do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7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McCour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Vincent Black Lightn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American #6 2003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6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Culture on the Ski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's All Over But the Cry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o Box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6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 Andrew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dowlak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 Shoes (Catamoun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6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 Andrew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dowlak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 Shoes (Catamoun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6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 Andrew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dowlak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 Shoes (Catamoun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6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Wals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blin' Tumbleweed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Top Hand (Watermelon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6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Mea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r Rednec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Red Meat (Rancher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6:3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urigem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, Oh Why?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Me (Silvacit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6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h Hinojos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 Say Never Aga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eart Wide Open (Valley Entertainmen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6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Dee Graha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ray for the Moon (New Wes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6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arro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Said You Wouldn't Get Drunk, Partici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abilly Lives (High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6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-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kens On The Ru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(Swallow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6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Sah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Bone Shuff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Real Texas Blues Band (Antone's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6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nda William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eousl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Without Tea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6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irth Brass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hat You Wann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tion of New Orleans Music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6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 Loftu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 Neighborhoo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 to Amy (S/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6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co Jimenez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Cielo No Hay Cervez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eeze Box King (Compadr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5:5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Russ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ght We Rid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s Cowboys Horses Dogs (High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5:5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Tapi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ed Wolf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Foot Out the Door (S/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5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Wylie Hubbar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Heaven Is Not A Place To G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ous Spirits (Phil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5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 Osborne/Holmes Broth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ody's Faul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t Sister Shout (MC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5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y Bottom Bo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 Sorrow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Brother Where Art Thou (Mercur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5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host) Riders in the Sk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ssential (Columbia Legac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5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ty Chil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lia Earhar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Americana ((Hi-N-Dri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5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y Landre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S Zydecomobi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Street (Sugar Hill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5:2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Primic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h Le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 House Music (Antone's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5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5:2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ie Chick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Trash Wedd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5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 Bit &amp; Customatic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Crazy Leg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ey Nights (Tomcattin' Round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5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 Piazz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a Love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Chosen Few (Delta Groov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5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var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un Klezmer Breakd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ip to the Holiday Lounge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5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dre Randa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Mexic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 (All Hear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5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z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h, Yeah, Yea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Fuse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5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 Rascals Brass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 from the Sixth Ward (Tipitina's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4:5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o, 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 to Third Coast!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on, chille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8/06 14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outta here!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8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ve comb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gard's Polk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k Ass Polka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8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Krown Organ Comb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Packin Mam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&amp; Dirt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8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Ell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the Mounta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ce For the Lonel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8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ie Bisho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To the Touc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to the Touch (Smith Entertainmen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8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ud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's Pl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ind the levee (Back Porch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8:3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8:3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williams &amp; the Flat iro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ssouri Quee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plin, MO (Trapdoor Media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8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ie Hawki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the Light of this Worl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s &amp; Bones (Say Mo'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8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Sta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 Vez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mall Sta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8:2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McTaggar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e Dea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d My Sin (Down In Fron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8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y Knoll Bo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That My Grave is Kept Cle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eyed Rabbi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8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8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h Walker (at Gruene Sat 1pm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Are Everywhe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les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8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yn Wonderland (at Casbeers Sat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w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 With Match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8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y Boys (tonight at White Rabbit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e One More Bab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ary Boy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8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y LaRue (tonight at Saengerhalle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 Go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d dirt Album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8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8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8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Ol 2 Ste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Ol 2 Ste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thing for the Young &amp; O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7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Lobo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is All There Is?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Light of the Moon Tou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7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#3 dinners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Presa 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In SA '04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7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holt (tonight at Casbeers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bloc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petual Moti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7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7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Tapi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Front Porc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Foot Out The Doo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7:4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Earl Ke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ad Goes on Forev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Set: On Air Vol 2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7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bert McClint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d a Real Good Ti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f Livin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7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ay Broth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Night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ay Broth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7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7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urigem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Oh Wh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Me (Silvacit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7:2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dre Randa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done 4 Now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 (All Hear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7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var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's Lonesome In Pris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ip to the Holiday Lounge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7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7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vin Dykhuis &amp; Tish Hinojos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getable So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adgill's Supper Sessions: Second Helping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7:1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Hick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 Bartender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shor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7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T Hun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ma's Craz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n Wheel (Hayden's Ferr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7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7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 Bit &amp; the Customatic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Crazy Leg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ey Nights (tomcattin Round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6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 Gu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You're Go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Em In (Silver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6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549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Priorit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 Days (Dual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6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Lemhou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worrie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at American Yard Sale (yellow Do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6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coleman Truss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Little .22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thic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6:4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For the Top 5 countdow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6:4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6:4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ndro Escoved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ing Gown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To The Promised L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6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P Nun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 Homesick Blues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 Like About Texa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6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n hamilton &amp; No Deal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t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@ Floor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6:1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r &amp; the Howlers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Chief Pontiac / Rock &amp; Roll Bal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@ Paradis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6:1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6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y Rogers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Miles Dee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@ billy bob's Texas (SM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6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 Ell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To Be With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ls Like Family (Silverli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6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y Twent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akes &amp; Be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er &amp; Stupi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6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6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Hol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it Slid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It Slide (High Wind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5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 Benoi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din' Me w/ Anders Osbor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 of the Wetlands (Ryk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5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wils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body Else's Dream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Old House (Ring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5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e haggar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ago Wind (Capitol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5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 Chav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 Me Tigh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eat Is 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5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5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ryl Lee Ru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Trash Paradise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o Ave (Palo Duro/ shin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5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Carillo &amp; the Bandolero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 Out the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 Out There (Jezebel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5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Club of Cowtow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okee Shuff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Dead Batteries Soundtrack (High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5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Walser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deling The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ll Hold You In My hear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5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e Nels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 Blue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bow Connecti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5:2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5:2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 Miller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of the Roa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s of Country Music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5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5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 Stuar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land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lands (Superla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5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5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Hopkins &amp; the Bucklebust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 Where Is My Little Dog Go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gone Countr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5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 Anders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s In Heave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s In Heave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5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Griers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ild Dogs of Kitwang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gs That Never Added Up To M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5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A.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d To Laug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Insid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5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 To Frida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here.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on the Dogs! Happy New Year! Hop aboard!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7/06 15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s for coming along.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8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 Gibb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ople's D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Day Our Whispers (Benchmark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8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by Page &amp; the Riff Raff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py-Ti-Y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mp Pop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8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zoo Chav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in My Sho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ie Billy Goat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8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h McQueen &amp; the Firebran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n Nights to Roc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y Doing What We're Doing (Freedom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8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' Band O' Gol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Nights 2 Roc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' Band O' Gold (Shanachi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8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y McLa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 I Grow too Ol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mp Gold Vol. 2 (Swallow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8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Nicholas/Texas All-Sta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 I Grow Too Ol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in' My Blues to Sleep (Hill Top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8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' Bit/customatic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&amp; Fairly Sob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ey Nights (Tomcattin' 'Round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8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var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an/Zydeco Gris Gri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ip to the Holiday Lounge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8:2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Coogan &amp; North 19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ly Ghosts of Texa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y (Tarnished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8:1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Coleman Truss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he Sidewalk Say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thic (Indi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8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Riley/Mamou Playbo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eon B. Frug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os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8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McTaggar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y's Got Her Mojo Bac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d My Sin (Indi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8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ie Sexton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r Head on the Wal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Vida: The songs of Alejandro Escovedo (Or Music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7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l Black and the Heal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alle 4 a.m.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ams Are For Losers (Dixie Fro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7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S. Chubby's version of Ya Ya is on the CD Who Stole the Hot Sauce (Blind Pig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7:4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bby Carrier/Bayou Swamp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Fair to the Peop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gie Woogie Zydeco (Flying Fish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7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bby Carrier/Bayou Swamp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 Y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gie Woogie Zydeco (Flying Fish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7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wheat Zydec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 Y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' for My Ya Ya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7:3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7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z Andrew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d, Don't Move the Mounta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fy: The Gospel Box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7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ie Martin Sing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a Closer Walk With The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fy: The Gospel Box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7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el Lav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ling Rivalry (Indi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7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dwin Hawkins Sing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 Happy D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fy: The Gospel Box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7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hty Clouds of Jo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hty Hig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fy: The Gospel Box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7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hy Love Coates/the Original Gospel Harmonett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's Enoug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fy: the Gospel Box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7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field Fou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't Let Nobody Turn You Aroun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fy: The Gospel Box (Rhin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7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son Kraus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to the River to Pr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 Brother soundtrack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7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's Gospel Tim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7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Tapi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ed Wolf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Foot Out the Door (Indi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6:4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ma Thoma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Line Medley:I Done Got Over/Iko Iko/Hey Pocky W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elebration of New Orleans Music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6:4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&amp; Gag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n' Home, Far As You Can See, In the Mornin' - all live; But I Love You, Cry Love - from the C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 Love (Moon Hous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6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&amp; Gage live - they're working Casbeers tonigh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5:4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bdudes (coming to Floore's on March 4, I beleive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 Dukie &amp; the Mud People (single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 Dukie &amp; the Mud People (Back Porch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5:4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urigem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Me (Silvacit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5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' Band O' Gol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, 7 Letter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' Band O' Gold (Shanachi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5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Adam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tation of L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at Johnny Adams Blues Album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5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Kea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 Me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in't Even Lonely (Mix-O-Rama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5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 Benoi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iana Man, Me Donkey Want Wat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 of the Wetlands (Ryk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4:5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dre Randa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Side of the Stree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 (All Hear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4:5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y Campb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Who's Drivin'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vs. Beast (M Ra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4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's Thbursday on KSYM's TCMN.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le Crusty on the bridge.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&amp; Gage, Christine Albert and Chris Gage, are scheduled to be in at about 3:45 p.m. to play some music, talk about their gig tonight at Casbeers and talk about their new CD.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26/06 14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 by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8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in blac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a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8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 burnsid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 messed u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h i was in heaven sitting dow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8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belfou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baby's go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badlov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8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lin wolf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int gonna be your dog no mo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t gonna be your do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8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vin owe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loues i have for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s your boot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8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mcmurtr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res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in aught thre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8:2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super 7 w raul mal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je el burro so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d ity on the x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8:2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ce sprinfste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way ho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ls and dus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8:2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earl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know the res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raz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8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n hamilt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mans lis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cola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8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wylie hubbar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in whee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rium tremelo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8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ry joe taylo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kinda day onb pad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stal and wester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8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oh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co partn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ic blues pian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7:5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charl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tim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the original soundtrack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7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b forsy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of sawdus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live withou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7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yn wonderl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walking ho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from the hotel san jos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7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y all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irl who dasnced oklahoma, truckload of ar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bock on everythyin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7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y all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ol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vati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7:2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sah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 off everyth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of sdq 1968-1975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7:2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e ke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illo highw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gger piece of the sk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7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mcmurtr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acr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in aught thre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7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e hendrix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7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 bro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cadillac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ke ranch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7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last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e yar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-44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6:5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ythm oi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ythm oi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ssion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6:5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 troop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am away the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it though this wor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6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le ear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fa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 waits for nigh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6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otorious cherry bomb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lahoma dus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otorious cherry bomnb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6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erell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badour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billy pilgrim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6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6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var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an zydeco gris gri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ip to the holiday lounge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6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vin russ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igh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s from the fourth wor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6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muldau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nt woman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lovin old sou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6:2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le lovet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i had a boa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in texa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6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some bob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t smarter every drin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gs chang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6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n shipley and the sharpshoot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kin bout drink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it up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6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by bare jr, radney foster, buck owens and jeff tweed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this job and shove i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my heart a tribute to johnny paycheck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6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leen edwar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to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to m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6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kershaw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ing baton roug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gy diggy l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6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 lee and the saddle lit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a pilgrim travel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asd lerss travele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5:5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sah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me the trut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st real texas blues b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5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sah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a teeny weeny bit of your love, bacon fa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zy cajun recording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5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 sheeh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some day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o wings (ind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5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stom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 knee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man thayt ended the world (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5:4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coleman truss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 across the track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thic (ind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5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el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 aga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stin in the wi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5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y gariba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ano us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ano blues ma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5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 chavis &amp; the zydeco flam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of a li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eat is on (ind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5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sy cli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the teardrops fal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in after midnigh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5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 ell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hu so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ls like family (silverli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5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hol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tgun wedd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it slide ( highwind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5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log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bomber of l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uth will rock you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5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will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ever knew, baby wont ypou plkease come home, take the a tra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fany transcriptions vol 3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5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 coast wednesda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hus he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5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5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tic Monke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le for a draw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the sun goes down ep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1:4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garcub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cras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aming Masterpiec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1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e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ggest Li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lliot from Portl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1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orblad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Impressions of earth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1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an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 and Boulevard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1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ng Unit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o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ous Drams / Grandma's bo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1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lace in displacemen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up slow down ep.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1:1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G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illion Way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 N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1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Fantastic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de De Po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Fantastic ep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1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Non Plu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atea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Non Plu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1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gue Fev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My Cano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pe from Dragon hous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1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gs that go po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 Color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0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ossi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up!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ing in the way of contro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0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J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the radi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0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ams Er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n't min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Dutch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0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NMN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fi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derama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0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ltli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 Horses Feat. Joseph Arthu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love means everythin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0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ise and Bonnie Prince Bill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rave and the bo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0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en Ric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an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0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Etien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th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s from turnpike hous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0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K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 Freak Hust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y Black and Marrie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25/06 10:2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g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illion w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 n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20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Reynolds and the Brides of Obscurit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t Happines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20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h Coin ( Go it alone 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olit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20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Furry Animal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er Beam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Craf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20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Scientist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's a hi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Love and Squalo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20:1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nm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fi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derama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20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up slow d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20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you see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nola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20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me on dead m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eutical Rainbow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xy Groov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20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rok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r of slee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Impressions of Earth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9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tic Monke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the sun goes d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9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life with the thrill kill kul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aky Fev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y Black and Marrie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9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si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up!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ing in the way of contro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9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zzly Bea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 i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 of Plent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9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doscop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s of Kaleidoscop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9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mb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sion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9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ie Prince Billy and Torti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rave and the Bo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9:2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en Ric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 Wat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9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irre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Down 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nnial Favorit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9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owi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t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9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sy Cli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ing after midnigh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est of ..,..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9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es van zand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umseh valle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mother the mountia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8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nda william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me a palet on your floo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blin'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8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in blac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a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8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mcmurtur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lan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8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Wylie hubbar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sseng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sades of the restless knigh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8:2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T hun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ky tonk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n whee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8:2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stom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ortland 5am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man that ended the wor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8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adam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baby's quit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at johnny adams blues album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8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clubs of cowtow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liza ja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dead batteri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8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yahhoo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tra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shot records compleati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8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lemhou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offical balad of story muskgra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at american yard sa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8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le lovet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 gir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logy vol1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8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 gu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 lady l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em i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8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 penn &amp; spooner oldha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ly woman make good lover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s from this theat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7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pri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on is d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 &amp; squar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7:4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earl ke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d goes on forev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textur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7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7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night &amp; loneso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night &amp; lonesom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7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love will follow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love and other li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7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t tell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on lov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7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ce of l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night and lonesom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7:2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old worl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 united house of pray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7:2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 &amp; julie Mill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're running wil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snuck up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7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l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el mo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7:1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 mill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lter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 united house of pray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7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tured Artist - Buddy Mill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's how I got to memphi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love and other li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7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7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 vincen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 hey he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abilly liv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7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dee grah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l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7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dee grah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l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7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 loftu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ght to am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7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assy knoll bo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ke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eyed rabbit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6:4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ryl Lee Ru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trash paradi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o avenu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6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6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in joe kubeck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 with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in' it up tx sty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6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sunny sou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creek dance club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creek dance club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6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 mcnurl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ing gambl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alo skinn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6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rock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 track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n' the devi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6:2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 bro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ne at at a table for tw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ache numb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6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549 (featuring the jordanaires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vil &amp;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 day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6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ons of stee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's the name (of his latest flame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6:1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mall sta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 v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mornin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6: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6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ne Hancock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 free and reckles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 free and reckles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6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vett Broth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ver like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thieves gon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6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ey Crow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gow Grrr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sid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6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orius Cherry Bomb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's hard to kiss the lips at night that chew your ass out all day lo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otorius Cherry Bomb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5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ts and the Maytal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love is hard to find Feat, Bonnie Rait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Lov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5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e Nels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uess I've come to live he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ma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5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ta Lyn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ble on the li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Lear ros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5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 your devils u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son wee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5:4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wheat Zydec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with the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rd stu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5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Texmanic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's about a mov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Texmanic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5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our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 the Honeysuck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Ornamental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5:2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 Russel's Junk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or firework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ost you: Songs of Elvis Costell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5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 Plankenhor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so Low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k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5:2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id Clev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 d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 dow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5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encar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s a freew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n' 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5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e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ggest Li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lliot from Portl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5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ol Bordell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s were barkin'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psy Punk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4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en ric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ememb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14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24/06 06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8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8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 coast is over for tod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8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 snid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christian ...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nashville skylin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8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natio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t land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8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spring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gal smi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n dream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8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earl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e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 track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8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 to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berati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the pyramyd meets the ey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8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8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s. did cb song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p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8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tt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 to be wil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dern sounds of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8:4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ary shack shak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 to be wil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kadoodledon'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8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CITY SLI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UTE TO RAM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KINDA LOV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8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O BROTH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LN TOWN CA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DOM AND WEEP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8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o broth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UTE TO RAM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8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canadian ragwee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do you l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g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8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super 7(raul malo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l burro so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d it on the x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8:2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rub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ing lake of the ozark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8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tons of stee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nna be sedate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a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8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 cricket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n't mean to love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zy for my bab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8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anders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one to give my love t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my hear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8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o ca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i'm gunna sin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my hear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7:5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kytonk hangov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lerpark behavio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t countr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7:5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culture on the ski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tgun; white tras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c seat sweat; dirt track dat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7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r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ain't going nowhe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7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hol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tgun wedd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it slid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7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ry douglas w/john fogert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 blues #1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est kept secre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7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549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vil and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 day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7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holding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golden country grea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7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y la ru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bel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d dirt album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7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ky tonk hangov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ging to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t countr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7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yle broth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heave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to the doo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7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 j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vis nm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 jr &amp; friend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7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 mill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have all the average people go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7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e haggar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kytonk 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ago wi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7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blin 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7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 dog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nk yourself to deat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ace '48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7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sah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ch a man on the ri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7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endary shack shak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e your hip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kadoodledon'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6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austin jug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rum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 and weary wor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6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were the foo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golden country grea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6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 owe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6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el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ches and river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to lared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6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russ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 del ciel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 visi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6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earl ke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go honeymo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go honeymo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6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ndro escoved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ing g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6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 valley cosmonaut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 ro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tes the majesty of bob will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6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 valley cosmonaut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 ro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tes the majesty of bob will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6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will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g dong dadd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f trans #3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6:2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bie fulk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 cry cr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ed in black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6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ted 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ystery of lif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6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tras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3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6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ie and the rodeo king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som prison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's blu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6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lum street spank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nel of l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headed woma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6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d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y b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 the women's club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6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 bro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tmaent #9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ache numb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6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 bit and the customatic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tra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ey nigh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6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line rhythm bo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ll keep moving 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kytonk livi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6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ne hancock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ng back to texa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 free and reckles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6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erell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l #1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billy pilgrim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5:4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 joe white(w/ lucenda williams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ing in on the fi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eroin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5:4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mcclur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the mystic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lot fallin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5:4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id cleav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 d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 dow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5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knitt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 stranger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dern sounds of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5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nesmi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bling tumble weed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lder stuff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5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o ca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igers have spoke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5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ght yoaka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gs change; 3 good reasons; heartaches are free; these arms; paradi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rrows sounds today; blame the vain; tomorrows sounds today; a long way home; dwights used record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5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 coas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5:1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5: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23/06 15: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riley and the mamou playbo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ee rodai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o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9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runn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 up the nigh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grand bleu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9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var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e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ip to the holiday loung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9:4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Whit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y of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y of me charity recor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9:4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dy Fender and Flaco Jimenez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Ojos Negro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Amigo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9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ay Broth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coast of texa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ay Broth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9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our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ky jun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ornamental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9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ol Bordell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 cri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psy punk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9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by La L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ream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careful what you wish for.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9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laz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leaving it all up to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jewel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9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co Jimenez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cielo no hay cerverz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eeze box kin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9:1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Shocke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in my sho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ole Bred : A tribute to creole and zydec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9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an kane, kevin welch and fats kapl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where in the midd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can't save everybod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9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b dud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 dukie and the mud peop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ind the leve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9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 Miller and the commonweal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ont go with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s be to tyran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8:5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ead o'conn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ger through the hear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because i'm a woman: songs of dolly part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8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 Guy and Tracy Chapm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t no sunshi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em i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8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e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ggest li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lliot from portl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8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and wine and calexic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lays in the rei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rein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8:4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 Ort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ieve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fort of strang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8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ash and fiona Appl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 over troubled wat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4 the man comes arou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8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 your devils u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son Wee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8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e nels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thing to think abou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ma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8:2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ie Chick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time go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8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el Creek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lous of the mo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should the fire die?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8:2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ie Tombsto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der City Breakd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 am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8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Ke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row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freaknes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8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stom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 told pap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man that ended the wor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8: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Club of Cowtow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 Re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Dead Batteri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8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aif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it 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rief history of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8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tons of stee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ho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a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8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y La Ru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r to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d dirt album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7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Rock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this t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n the devi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7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 Bro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gers to Spa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ache numb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7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e Flor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Tear me u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abilly lives: Hitone records compilati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7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ol Bordell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s were bark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psy Punk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7:4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Whitle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Dangerous shor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7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ie Bisho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to the touch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7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Dea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 em to w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wles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7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es Car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 Baby where you bee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rock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7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Spring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gal Smi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n Dream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7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and wi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anthem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reek drank the crad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7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tlin Cary and Thad Cockr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Break my hear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onia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7: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Erell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l No. 1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illbilly pilgrim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7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hart Imperial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on me if I cr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ly!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7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t Dav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h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t Davi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7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ey Crow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 you love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sid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7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H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 corner at the table by the jukebox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at eh saxon club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7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Vol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in at the world thru a windshiel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trospective 1995-2000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6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5-49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 it alo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 day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6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 last nigh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g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6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Armstrong and the Thiev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 promi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white lia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6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ourds \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ineomet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Ornamental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6:4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la Belle Ree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ve endure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c Bluegrass Vol. 2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6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el Creek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't Compla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should the fire die?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6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Maldua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lovin' ol sou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6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oogan and North 19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of the Cit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6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Tedesch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forgivenes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 and desir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6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an Burk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Tra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't give up on m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6:1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ous Bryan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Bab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uth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6:1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 Gu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 Lady lay featuring Robert Randolf and anthony Hamilton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em in'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6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s for rolling along. Third Coast is up next.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5:5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on Picket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ng Sall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l Rhythm &amp; Blues Shimmies &amp; Shakes (Rhino/Starrbucks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5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on Pickett (R.I.P.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 Told Me Not to Co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on White: Great R&amp;B Covers of Rock Classics (Rhin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5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e Ballou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usi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Rockin' &amp; Hip Shakin' (Hip-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5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tar Gabl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Should Go On Forev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Rockin' and Hip Shakin' vol. 3: Killer Swamp Blues (Hip-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5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Colli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st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s of Guitar Elec. Blues vol. 2 (Rhin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5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motuh Brown with the Pluma Davis Orchestr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e Dokie Stom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tar Player Presents Legends of Guitar: Electric Blues vol. 2 (Rhin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5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 Fr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ll Never Be Fre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Top Blues Vocal Dynamite (Black Top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5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 Ball (after Snooks Eaglin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Bea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House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5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oky Pryo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one to Love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Masters, vol. 6: Blues Originals (Rhin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5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ore Jam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ison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Masters, vol. 6: Blues Originals (Rhin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5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oks Eagl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Bea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Masters vol. 17: More Postmodern Blues (Rhin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5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C. Clark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 Sho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Masters Vol. 17: More Postmodern Blues (Rhin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5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ton Cheni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After Hours, Trouble in Mind'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ongs the Blues (Arhooli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5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phis Minni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ght Me Wrong Again, Black Cat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doo Lady (Columbia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4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 McShan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I Grow Too Old to Dream, Nasty Attitud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n' to Kansas City (Stony Plains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4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ide Hor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Got Me Dizzy, High Ri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Quilmas (Dial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4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y Spacek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Times (w/Augie Meyers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urning Back (Dixie Fro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4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Lyn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Make Me So Hot, You Don't Sleep at Nigh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&amp; Soul Situation (Dial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4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Primic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odle Bit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in' Mood (Flying Fish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4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Primic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in' the Pood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Pleasure (Amazin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4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 Ba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Me Play With Your Pood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Me Play With Your Poodle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4:2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nin' Hopki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Mail Rambler. Let Me Play With Your Pood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nin' Hopkins: blues Kingpins Series (Virgin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4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's Sunday - Blues Avenue - Uncle Crusty on the bridg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22/06 14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s for Listening!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Ya Next Ti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8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kberry Rambl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Texa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un Boogie (Flying Fish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8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ytwent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that Chose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er and Stupid (Slackjaw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8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z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bia del So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at Side Soul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8:3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rs Moral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Only Gets Bett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place Far Away From Here (Luna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8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ie &amp; Rodeo King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in' From the Chains of L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 (True North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8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y Rogers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e It Used to Be / Company You Kee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at Billy Bob's Texas (Smith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8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ie Hummingbir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ody's Faul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ond Jubilation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8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stom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 Told Pap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man That Ended the Wor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8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Hol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Hartford's Farewel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It Slide (High Wind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8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Riley &amp; Mamou Playbo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oin Medle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s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8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 Ba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Ho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orhythms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8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Lemhou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en of Easy Stree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American Yard Sale (Yellow Do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7:5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 Bit &amp; Customatic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ey Night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ey Nights (Tomcattin' Round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7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ta Lyn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Oreg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Lear Rose (Interscop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7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dy Fender &amp; Flaco Jimenez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Palomas al Vola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Amigos (Backporch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7:4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Russell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 Del Ciel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 Vision (Phil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7:3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Billy C Wirtz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in' with the Rev/ Sleeper Hold On Sat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mon from Bethlehem (Blind Pi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7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n Brut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Is What It I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t Is (Dos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7:2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Ardoin &amp; Double Clutchin'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's Trail Rid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Kept Secret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7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ay Broth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San Antoni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ay Brothers (Texas Archipelag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7:2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Camp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abilly Music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abilly Lives (High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7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y Bo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o City Roa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 Us On Down the Road (Real World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7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Williams &amp; the Flat Iro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ssouri Quee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plin, MO (Trapdoo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7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r and the Howl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key Lan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Delta (Blind Pi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7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ty Dozen Brass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 Gras in New Orlea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tion of New Orleans Music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7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e Haggar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's All The Freedom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ago Wind (Capitol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6:5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Jam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't Seem Righ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Track Mind (Antone's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6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Flow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Orleans Hop Scop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water Dance (Yellow Do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6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Tons of Stee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a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as (Palo Dur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6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Juke Log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d Driv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uth Will Rock You (Mocomb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6:3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Tapi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Sta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Foot Out The Door S/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6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y Bo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ried Man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y Blues (S/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6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Creek Dance Club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Creek Dance Club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Sunny South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6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h McQue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Ain't Nothin But Fi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y Doin' What We're Doin' (Freedom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6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hie Fost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away Soul (Blue Corn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6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 Chav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't Work, Don't Ea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eat Is On (S/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6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El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 Notta Gotta Lott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at Liberty Lunch (MCA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6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McMurtr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n' To The Red Ligh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 Between the Raindrops (Sugar Hill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6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n Castill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Clutchin' Bab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Rod Daddy (Ranch Rock-I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6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McBrid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It U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thing Seemed Alright (Square Park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5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 Stuar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Chief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lands (SWuperla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5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msy Lov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 Ki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 Kid (Nettwerk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5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bie Fulk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ier Than Th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 Hard (Yep Roc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5:4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Wint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Guita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, Where's Your Brother? (Pointblank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5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by Earl Smi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er Than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Row Blues (S/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5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ngbang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et In My Pocke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Days on the Road (High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5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Ol' 2 Ste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n Hearte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thing For the Young and O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5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die Romer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e de Canne Two Ste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Big Squeeze (Swallow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5:2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ry, that wa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 You Lo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5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 Gu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ce You Gotta P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Em In (Silver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5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rert Coleman Truss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oss the Great Divide in 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thic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5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y Landre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o Squa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of i-10 (Zoo Praxis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5:1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Dee Graha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ray for the Moon (New Wes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5: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Sheeh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's Gonna Ease My Troubled Min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ings (S/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5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 Rascals Brass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cals Got Fi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 Quarter Festival 20th Anniversar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4:5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y Saturday, everyo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 to the Third Coast Music Networ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oy!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14:5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unds of kaliedoscop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- 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und of kaliedoscop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00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Reynolds and the brides of obscurit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t happin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00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zzly bea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vesdropp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 of plent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00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e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ggest li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lliot from portl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00:3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ver model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o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theque cryp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00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only live onc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impressions of earth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00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lace in displacemen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up slow dow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00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Part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modern l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t alarm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00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Ord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ft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 for the sirens cal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00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che Mod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the revelato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ing the ange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00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bonegr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it 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calypse dud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21/06 00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c You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nken butterfl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t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23:5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si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 mangled hear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ing in the way of contro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23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Blun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to bedlam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23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Morning Jacke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less choru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23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 ort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ive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fort of strang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23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Barlow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 and roun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23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ian Girl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 to the morning su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23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eo Tota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est He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Indie Clubpop!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23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bully'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baby shot me down feat Nancy sinatr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i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23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oobie broth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to the music Malibu remix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hip?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23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 great weekend.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outta here!!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8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ve comb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 What a Beautiful Morn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svil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8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Krown Organ Comb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Packin Mam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&amp; Dirt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8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dre Randa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il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 (All Hear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8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e Haggard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ago Win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ago Wind (Capitol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8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8:4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ry Joe Taylo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Kinda Day on padre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stal &amp; Wester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8:4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 William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blin Man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reatest Hi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8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Culture on the Ski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 Chicken &amp; Gasoli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t Track Dat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8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8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Billy C Wirtz (at Casbeers Sat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 Used To Do all Nigh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mon From Bethlehem (Blind Pi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8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Insley (at Rileys Tavern Sat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's Gonna Be a Few Chang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me Lonesom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8:1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Lobos (tonight at Floores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y Sentado Aqui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asts Vol 2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8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Bedunah (tonight at Scenic Loop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Thy Neighbo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Me Down L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8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8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Carro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 River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of Tow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8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Rile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air Cree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os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8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e Lede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r Enoug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's The Tim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8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 y Los Fairlan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her Zyde of Bet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set Vol 4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8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 sheeh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nk Man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ings (Wilson Riv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7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7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American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lia Earhar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op People (Hi-N-Dr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7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Williams &amp; the Flat Iro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d Wat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plin, MO (Trapdoor Media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7:4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n Castill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Clutchin Bab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Rod Dadd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7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rs Morales (tonight at Floores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Amo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place Far Away From Her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7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7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ing Steak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D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 Bes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7:2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7:2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Sah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On U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stside Rolls Agai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7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on Picket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night Hou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the Strong Surviv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7:2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 Gu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&amp; 1/2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Em In (Silver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7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y Castr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ound a L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itud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7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on Pickett tribute se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7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7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ry Dougla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 Ya Etc.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est Kept Secret (Koch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7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ie Ray Vaugh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By the Drop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ky is Cryin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7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ra Charl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ust Be Craz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 of the Radio Aveng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6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 Piazza &amp; the Mighty Fly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 of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Chosen who (Delta Groov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6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l Malo, Pat Flynn Rob Ickes Dave Pomero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entimental Reaso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shville Acoustic Session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6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y LaFave &amp; Will Taylor &amp; Strings Attache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 is a Momen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ion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6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6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549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un Persuasi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 Days (Dual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6:3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 Gu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't No sunshi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Em In (Silver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6:3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Lemhou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hin In the World Can Stop Me worryin' Bout That Gir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at American Yard Sale (Yellow Do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6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var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Le Courtablea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ip To the Holiday Lounge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6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T Hun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dier So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n wheel (hayden's Ferr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6:2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for the Top 5 countdow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6:2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6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Earl Ke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s Christi Bay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gger Piece of Sk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6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 chavis &amp; the Zydeco Flam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ns Zydec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eat is 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6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y LaRu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bird Wi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d Dirt Album (Smith Entertainmen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6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Sahm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On Down the Roa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st Side Rolls Agai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6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McMurtr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amagne's Home Town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ish Thing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6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 Smith's Hot Jazz Comb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Putting All My Eggs In One Baske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Dead Batteries Soundtrack (High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5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in' Joe Kubek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er Got Playe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d Up Texas Style (Bullsey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5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5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y Dale Gilmor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ing the Floor Over You / I'm Movin' 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On Back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5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Penn &amp; Spooner Oldha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Your Puppet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s From This Theatre (Prop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5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e Haggar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of Us Fl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ago wind (Capitol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5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5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e haggard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ill Can't Say Goodby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ago Wind (Capitol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5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Spring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Haired Tattooed Hippie Freaks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wag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5:2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Ol 2 Ste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n Hearte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thing For The Young &amp; O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5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y Rogers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 Be Losing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@ Billy bob's Texas (Smith Music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5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5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er &amp; Wakefiel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ken At An Exhibiti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t Guitars of Biller &amp; Wakefie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5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Wylie Hubbar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t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5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y Barn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ke My chicken Ho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t on the Ange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5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A.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d To Laug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Insid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5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 to Frida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here.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 aboard!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4:5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20/06 14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is for coming along.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8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 Gibb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oples D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Day Our Whispers (Benchmark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8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 Bro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ay Ticket to the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ache Numbers (Goofin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8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 Forsyth (at Jack's Patio Bar tonight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Songs: For &amp; Against (Small &amp; Nimbl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8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Williams/Flat Iro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ssouri Quee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plin, Mo. (Trapdoo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8:4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 Dollis/Wild Magnolia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de Boys of de Battlefron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elebration of New Orleans Music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8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Muldau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't What You Used to Have (w/Taj Mahal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Lovin' Ol' Sou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8:3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ve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sexual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ling Rivalry Rematch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8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ve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ce Plea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ling Rivalr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8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vens Live (CD Release party Sat. nite at Luxello Hall - formerly Cibolo Creek Country Club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7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Lemhou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official Ballad of Story Musgra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at American Yard Sale (Yellow Do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7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Pri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ace Monkey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On Tour (Oh Bo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7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7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ial Golden Crown Harmoniz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 Get Read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ial Golden Crown Harmoniz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7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ial golden Crown Harmoniz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Religion, Hem of His Garmen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ial Golden Crown Harmonizers (Catamoun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7: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mperial Golden Crown Harmoniz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I Ever Get Right, John the Revelato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ial Golden Crown Harmonizers (Catamoun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6:5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's Gospel tim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6:5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ell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 New Key, I Fall In Love As Much As I C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ce for the Lonely (Dual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6:4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Hol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 Guitar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It Slide (High Wind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6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var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 Etoile/One-Step De McGee/Reel Des Deshotel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ip to the Holiday Lounge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6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Carillo and the Bandolero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cha Gonna Do (When the Levee Breaks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 Out There (Jezebel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6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un Young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' More Fun Than the Law Should Allow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ggle Walk (Goofin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6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Adam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bage 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at Johnny Adams Blues Album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6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Flow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My Naughty Sweetie Gives to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water Dance (Yellow Do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6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McTaggar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As Mu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d My Sin (Indi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6:1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y LaRu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d Dirt Album (Smith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6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 Chavis/Zydeco Flam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of a Li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eat is On (Indi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6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McTaggar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zy Enough (That it just might work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d My Sin (Indi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5:5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 Piazza/Mighty Fly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 HBog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Chosen Who (Delta Groov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5:5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 5-49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un Persuasi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 Days (Dual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5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' Bit/Customatics (at The Cove Fri. w/Ricky Broussard; at Blue Cactus Cafe on Sat.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Hen Ho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ey Nights (Tomcattin 'Round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5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in' Joe Kubek Band featuring B'Nois King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s on I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Of: Served Up Texas Style (Bullsey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5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bdud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 Dukie &amp; the Mud Peop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ind the Levee (Back Porch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5:4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ie Hawki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tar Chop Sue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s &amp; Bones (Say Mo' Music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5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 Apple &amp; Rob McNurl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 Highway, Hard Luck Troubadou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Road or Rail (Ring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5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 Benoi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Donkey Want Wat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 of the Wetlands (Ryk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5:2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var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's All My Faul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ip to the Holiday Lounge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5:2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Tapi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mine Loti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Foot Out the Door (Indi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5:2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 Wolfman Washington &amp; the Roadmast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yar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elebration of New Orleans Music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5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Coleman Truss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he Sidewalks S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thic (Indi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5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y Campb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Who's Drivin'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vs. Beast (M Ra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5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's Thursday on KSYM's TCMN.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le Crusty on the bridge.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vens are scheduled to come in at about 5:45 p.m. to talk about their new CDs and Sat. night gig at Luxello Hall.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, 1/19/06 15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 by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8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in blac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a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8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oh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ta, i like ki yoka, hello go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of the parlaphoine yea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8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flow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kind word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water dance (yellowdo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8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flow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kind word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water dance (yellowdog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8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lemhou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ck old hen instead!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8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lemhou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sac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at american yard sale (yellow do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8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gauthi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 without word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y now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8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k e weis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 did the boogie woogi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souls and wolf ticke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8:2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ne hancock and hank 111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ke joint jumpo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ecvade of si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8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non mcnall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va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onim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8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 forsy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mas favorit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songs for and agains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8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 william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win aga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st hi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8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ryl lee ru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trash paradi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o avenu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8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rauhou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ificent seve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ecade of sin 11 years of bloodshot record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8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billy c wirtz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nie weenie meani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thtone records - the first 10 yea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7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austin jug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grass and the backwood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 and weary wor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7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brut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ger whee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fiv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7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 borg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corn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cit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7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rell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tar 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k about i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7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el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to lared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to lared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7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er digb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wboy lovin nigh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 from the honky tonk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7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 eaglesmi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k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stick lies and gasolin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7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 pric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 pow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7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reed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gunth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reed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7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last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ble boun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ble bou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7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ulsato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in moo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ulsato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7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con joh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pin in the morn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p blu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7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# dinn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 stop gotta roc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 stop gotta rock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7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mo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r gr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n down south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6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riley and thge mamou playbo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o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os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6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sah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on fa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zy caju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6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sah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back the key to my hear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q 98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6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sah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dar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of doug sahm and the sir douglas quinte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6:4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tornado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y baby que pas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tornado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6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tornado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y baby que pas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tornado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6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eliev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road spike and shotgun shell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shyertow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6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y harr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home sophisticat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6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jam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ken stuff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texa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6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 bit and the customatic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hen ho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ey nights (tomcattin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6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nichola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from texa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 with the blues (topca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6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 sheeh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ing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ing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6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ry dougla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 ror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est kept secre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6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e haggar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s the way love go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he epic yea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6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 william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s a tear in my be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hank william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5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ton cheni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're my mu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at st mark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5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 andrew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e's mom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 shoes (catamoun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5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 bro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way ticket to the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s heartache numbers (goofin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5:4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ost riders in the sk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a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5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ne young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s &amp; holler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rt of virtu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5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carillo and the bandolero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quee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 out there (jezebel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5:2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russell 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w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 visi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5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 benoi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donkey want wat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 of the wetlands (ryko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5: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coleman truss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oss the great divide in 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thic (ind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5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will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a ding dong daddy, crazy rhythm, milk cow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fany transcriptions voil 3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5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o wednesda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hus at the helm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, 1/18/06 15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o ca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from KC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igers have spoke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8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ky friedm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 bless John Way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good American to anoth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8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bdud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 dukie &amp; the Mu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ing the leve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8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Wylie hubbar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she sang amazing grac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 train of though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8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ie bisho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to the touch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8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by earl smi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er than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row blu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8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colman smi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y got ba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thic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8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ye broth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to heave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to the doo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8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Sha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tiful texas sunshi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turn of wayne dougla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8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 hendrix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 for my friend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n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8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bert mcclint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little faith in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bert mcclint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8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mcclure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the wild ones ru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lot fallin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8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Hiat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's not where we thought we lef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of disast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7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Evans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ng way Jo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contro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7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portch mar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truc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portch mar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7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ca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's the music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 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7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Adam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with a view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at johnny adams blues album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7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y rogers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e it used to b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7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7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s for the requests!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7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ro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's to country music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7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ry ey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ll hold you in my arm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7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ali ro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top h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7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kie boogi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's to country music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7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wals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orce me CO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top h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7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Wals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k Driving 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 Rock Delux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7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Wals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's to Country Music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's to country music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7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tured Artist - Don Wals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kind of L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ll hold you in my arm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7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7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clubs of cowtow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ise of cowt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dead batteri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6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in' joe Kubeck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cadillac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d up texas sty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6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Penn &amp; Spooner Oldha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ight woman, Do right 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s from this theat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6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Penn and Spooner Oldha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ight Woman, Do right 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s from this theat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6:4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 of fire, it's aint me, dont take you guns to t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nal JC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6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 bit &amp; the customatic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night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y nigh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6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mctaggar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y's got her Mojo bac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ad my si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6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ell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 new ke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ace for the lonel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6:2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 guy..featuring tracy Chapm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t no sunshi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em' i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6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 loftu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 neighborhoo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 to am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6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6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o' the week-Andrew T Hun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ky Tonks .....You &amp; I alo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n Whee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6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6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stom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ma told popp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man that ended the wor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6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yayhoo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tra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 decade of Sin....11 yrs of Bloodshot Record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5:5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City Sli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Kinda lov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kinda lovi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5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 Sheeh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some day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ing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5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 mill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 on my l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love and other li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5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ps...marti Bro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1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ache Numb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5:4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 mill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1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ache numb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5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ie gutheri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int got no home in this world anymo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ways....songs of WG &amp; leadbell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5:4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 Maha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box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with feeling...very best of Taj Maha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5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lemhou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offical ballad of story musgra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at american yard sa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5:3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sunny sou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ka ro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creek dance club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5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muldau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in the world ov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lovin ol' sou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5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ie Hawki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on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s &amp; bon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5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549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goin' d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 day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5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ing steak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 bes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ck arou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5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 Apple &amp; Rob McNurl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ot Wheel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Road or Rai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5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El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to L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d of the Highwa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, 1/17/06 15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9: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9: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culture on the ski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lovers only; dance for me; dirt track dat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lovers only; plastic seat sweat; dirt track dat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9: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8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8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-y like a rain cloud-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ym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8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earl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olution start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olution star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8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mc murtr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dres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mary of the wood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8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 owe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in' in my sweet baby's arm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8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n hamilt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and tobacc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cola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8:4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 parso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 of the greivous ange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8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spring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you been gone so lo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 wag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8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 flynn ickes pomero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ba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shville accustic session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8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mcclur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the mystic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lot fallin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8:1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crow medicine show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on whee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m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8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id cleav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cha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 dow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8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stalling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ila so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way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8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wa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eel like hank williams tonigh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wboy nati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8:1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e haggar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kytonk 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ago wi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8: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e haggar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kytonk 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ago wi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8: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y chamb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fi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cades and brickwall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8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alv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 new hear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bv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8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natio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t land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8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 stewar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hief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land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7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es van zand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widow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beginnin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7:4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allen co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 row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. blu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7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ky tonk hangov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ging to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t countr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7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t dav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s for breaking my hear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7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erell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badour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billy pilgrim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7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549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vil and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 day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7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' bit and the customatic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and fairly sob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ey nigh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7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#3 dinn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in s.a.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't stop gotta rock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7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windel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vo lared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s in the key of 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7:1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sah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nybody going to san antono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7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ie mey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tx rid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at the long neck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7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y la ru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bell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d dirt album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7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y bo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't keep me down; ramblin 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y blues; weary boy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7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austin jug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drivin' the mic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 and weary wor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6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ry dougla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 blues #1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est kept secre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6:4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 forsy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't stand stil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le gu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6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canadian ragweee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do you l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g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6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lee hook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ey and wimme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lin'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6:4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stom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m boom room east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man that ended the wor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6:4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y west and jimmy bryan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in' wes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 boogi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6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 wats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 down texas w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aml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6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o ca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i'm gunna sin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my hear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6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o ca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 eyed handsome 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headed woma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6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alv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onths and 29 day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my hear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6:2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 ii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onths 39 day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esick broke and driftin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6:2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 iii &amp; wayne hancock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ke joint jump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 decade of si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6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ne hancock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ght the rain is comming down; thunderstorms and neon sig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 free and reckless; thunderstorms and neon sign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6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our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inomet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ornamental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6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hysaw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g about trai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her great dream of you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6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5:5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e flor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car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abilly fill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5:5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crow medicine show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 rid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m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5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s &amp; diamondback texa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 on a fast tra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ute to bj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5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v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nderbir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shav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5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earl ke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dolla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iter to bj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5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y joe shav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 me down eas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ky tonk hero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5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v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n't seem to fit anywhe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arth rolls 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5:4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 as hel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s the songs of the true wes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5:1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ns for breakfas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ystery of lif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5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 uk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ill miss someo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5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ie tombsto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som prison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r johnn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5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knigh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sh and bloo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ed in black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5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o broth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ln town ca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dom and weep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5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ndro escoved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ing g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to the promised l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5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nda williams; calexic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amid of tears; wa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vida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5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zzly mond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 coast music network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5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15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, 1/16/06 03:4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ild magnolia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's a carniva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9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blood Brass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usticon theme feat DJ SKOOL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ear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9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irth Brass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hatcha wann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elebration of new orleans music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9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runn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cat bo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eyslid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9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ud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 Dukie and the Mud Peop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ind the Leve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9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our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ky jun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ornamental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9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 Peller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yard Bob B Q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the cajun mo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9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ol Bordell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s were bark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psy Punk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9:1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var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an Zydeco Gris Gri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ip to the holiday loung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9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Stick Rambl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it on dow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9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t club of cowtow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ises with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dead batteri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8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 of Dean Martinez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 horiz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8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vett Broth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ver like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thieves gon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8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Penn and spooner Olda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 like a bab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s from this theatr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8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y Barn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my skillet good n greas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t on the ange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8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y knoll bo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eshire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eyed rabbi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8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mp fox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o box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8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Ke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night in yer ey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freaknes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8:2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stom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ortland 3 am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man that ended the wor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8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our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 the honeysuck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ornamental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8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Canadian Ragwee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d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g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8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 Guy and John May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ve got dreams to rememb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'em i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8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Crow Medicine show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're all in this togeth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m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8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o Broth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a long long w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dom and weep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7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riders of the purple sag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cha gonna d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p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7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 bes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ck aroun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in steak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7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bend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foot in the gra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7:4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cker and Leftover Salm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some johnny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racker where art thou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7:4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y Anistasi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sib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n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7:3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e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ing in ti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in the snowy field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7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and wine and calexic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lays in the rei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rein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7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 Ell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the mounta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ce for the lonel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7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da jackson and the cramp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nel of l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troub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7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ol Bordell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 cri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psy Punk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7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Rock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 whe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n the devi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7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 bit and the customatic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Crazy Leg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ey nigh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7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 Bro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gers to spare whiske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ache numb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7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y Rogers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you kee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at Billy bob's texa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7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Tedesch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 and desir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7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Whitle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y of the innocent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Dangerous shor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7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 ort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ive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in strange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6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vol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tring belief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emah and the melogy of rio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6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nderstoo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king Televisi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6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eytow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nk like a riv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6:4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97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d be loneso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 decade of sin: 11 years of bloodshot record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6:3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5-49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vil and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 day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6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ourd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inomet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ornamental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6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vett broth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al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thieves gon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6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 Uk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ght you belong to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 uk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6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er Jenning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th of jul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the o back in countr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6:2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Alvin and the guilty m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th of Jul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in california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6:1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y Swinne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ah's ar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sho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6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Coleman Truss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 go g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gothic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6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ie Bisho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mo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uch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6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Flow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street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water danc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6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next tim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hu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5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 span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ard w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 spann is the blui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5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lin wolf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dragg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al folk blu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5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 gu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y please don't leave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tea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5:4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model for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 my heart alo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 aint hone of your'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5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p jam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 ja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of skip jam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5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l burnsid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n down sout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recordings - 1968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5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nin' hopki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 anbd papa hopki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ry best of lightnin' hopkin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5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king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manag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of the blues guita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5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nie johns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women go wrong, nothing but a ra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's a jelly roll bak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5:1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msama thort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e mae's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mama thorton 1950-1953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5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bone walk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bones back, baby [lease dont g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5:0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dy wat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ish boy, trouble no mo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dy mississippi waters liv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4:5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ke robillar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way, born to be no goo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mood, the songs of t bone walk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4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hus and wiggi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jmond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richmond to atlanta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4:3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p[his minni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so gla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sonian blues vol 2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4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 spive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spive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4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y dawki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with a feel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sterstrin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4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phis minni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the fire wag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en of the blu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4:2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y bvoy williams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baby made a chang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the sun goes dow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4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 ru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many roads, so many trai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s blues classic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4:1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e well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tgun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of the vanguard yea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4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c sa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y baby, 21 days in jai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ra recordings 1957-1961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4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king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pow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, 1/15/06 14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a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s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at folsum pris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8:5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earl kee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dy had a buic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gger piece of the sk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8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y bacon and the forbidden pig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mercur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mas cerveza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8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ght yoaku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bad I'm nationwid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ghts used record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8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y joe shav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m chance and the can't hardly playboy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al dea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8:4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schneider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ricate the death machi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wed in texas vol 2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8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latland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a legend than a b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8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lon jenning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a man of constant sorrow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 countr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8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last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mari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abiliy lives (high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8:3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toronados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of our ow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8:2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thor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wide paradi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mer and nai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8:2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T Hun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ma's craz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n wheel (hayden's fer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8:1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ey crow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of my sou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 ki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8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jones with wille nels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tta get drun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my very special gues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8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hait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nderbir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of diast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8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tons of stee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nt to be sedate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a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7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hicks and the hot lick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on to my hou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shor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7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bert mcclint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kind of craz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to breath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7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y lafav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roa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nightfal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7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tedesch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 of a 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 and desire (verv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7:3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hol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tgun wedd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it slide (high wind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7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ing steak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ck aroun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 best (first national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7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alvi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ful daught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grov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7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pri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 monkey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on tou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7:2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spring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you been gone so lo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wag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7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 forsy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long ti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songs for and aganis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7:1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 lemhou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official ballad of story musgr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at american yard sa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7:0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sahm and the west side hor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y kisses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st side souind rolls agai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7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earl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olution starts now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olution starts now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7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y la ru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ver you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d dirt album (smith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6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lemhou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oy feller's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at american yard sa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6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wylie hubbar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and roll gypsi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rum tremolo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6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adam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ase me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utely the bes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6:4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yle broth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heaven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to the doo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6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o saldivar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-cajun cumbi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ste of texa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6:3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sahm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's about a mov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zy caju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6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d jackson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nel of l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troub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6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y garibay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coa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coa blu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6:2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 clark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friend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friend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6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sah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on love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sahm and ba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6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ienda broth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reveng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6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of the roa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 mill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of austin city limi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6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P nunnu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 like about texa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 like about texa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6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ta lyn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ain't woman enough to take my ma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of austin city limi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6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ty gritty dirt band with doc watson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cow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the circle be unbroke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6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dles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is blac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nk for your amusemen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5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dles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s in the key of 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5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d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nt a cigarett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woman's club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5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ylou harr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our last dat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dat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5:4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549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un persuasi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 days (dual 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5:4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pri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't hurting no o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 dogs and mixed blessing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5:3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 tubb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ing the floor over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billy fever vol. 2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5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y Frizz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can't live that fast (any more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billy fever Vol 2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5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le lovet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window faces the sout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d it on the X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5:2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 clark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him rol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no 1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5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n hamilt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ro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at floor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5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d volker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her played the boogi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ed in black tribute to JC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5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bdud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ind the leve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 dukie and the mud peop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5: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brut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is what it is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t i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5:0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ryl lee ru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trash paradis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o avenu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5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 Gu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't no sunshi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em in (silver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14:5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must be you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me it on the youth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1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zzly Bea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 sea dive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 of plent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1:4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olden republilc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almost had i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olden republic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1:4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 Orto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ieve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1:3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s like spac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1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rvan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des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: the best of the box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1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even in jail remix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x dpr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1:2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the going gets tough the tough go karaze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den up now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1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aritio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eshifter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this is futuristic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1:1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n Social Sce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surfing Nati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1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Pollar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k me and cance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a compunt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1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Reynolds and the brides of obscurit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t happines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1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ian Girl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't sto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ian Girl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0:5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Bully'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hot you down feat nancy sinatr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i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0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 Leo and the Pharmacist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have all the rude boys go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s of oak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0:4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 Goodby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ever you're read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0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 sounds of) kaliedoscop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languag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unds of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0:4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Schoo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's a deep dee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schoo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0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s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the dream alil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't believe the truth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0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g teas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belie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tiful Addicti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0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o! tea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dle formati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nder lightning strik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0:2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g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hat you want t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 n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0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 Bu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i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a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0:1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lass Famil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 dead in your track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 inside this whee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0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lace in Displacemen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up slowdow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, 1/14/06 00:0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g of Fou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d Good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tainmen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23:5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ol Bordell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 cri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psy Punk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23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Rock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this t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n the devi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23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ol Bordell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 were bark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psy punk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23:4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 Sinatr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mas Bo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 Sinatra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23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da Jackson and the Cramp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nel of L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Troub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23:4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on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up and g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here all nigh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23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a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ow Hea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Pac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23:3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ver Modele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heel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theuqe cryp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23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Scientist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scene is dead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love and squalo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23:2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mu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do what they wan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23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Leav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ver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hour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23:2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si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lous girl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ing in the way of contro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23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Hot Hea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tow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up the breakdow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23:1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ron &amp; mIss Pussyca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terbox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23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 Soundsyste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ulation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 Soundsystem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23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icorn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s born (a unicorn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ill cut out hair when were gon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23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 Phai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"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le in guyvill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23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 good one.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Outta Here!!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8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ve comb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Tell Overtu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of Ghost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8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Krown Organ comb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packin Mama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&amp; Dirt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8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ryl Lee Rush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In the Fast La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o Ave.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8:5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ria Aurigem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ke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ke M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Fri, 1/13/06 18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y Sturr Orchestra w/ Charlie Daniel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 Train to Memphi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's Polka Aroun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8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McClure Band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in On The Moo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lot Falling (Smith Entertainmen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8:4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McTaggar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zy Enoug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d My sin (Down In Fron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8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Lobo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s of Lo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d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8:2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8:2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kless kelly (at Gruene Sat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's Just Fall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the Table &amp; Above the Su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8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ne Hancock (at Casbeers Sat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ke Joint Jump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 Decade of Sin (Bloodsho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8:1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#3 dinners (tonight at the Silver Fox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' Inside the Loo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ero Un Camer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8:1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dles (tonight at the Esquire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 the Next Teardrop Fall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s In the Key of 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8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For the Roadhouse Preview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8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8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 Iron filte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Fre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From the Highway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8:0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 Stuar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land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lands (Superla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7:5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 Benoi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din' Me w/Anders Osbor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 of the Wetlands (Rykodisc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7:5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y Castro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ake What I Wan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itud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7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 Bro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Steps Awa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ache Numbers (Goofin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7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7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es Carl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ed checker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ers &amp; Liquo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7:4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Penn &amp; spooner Oldham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Your Puppe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s From this Theatre (Prop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7:4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y Joe shaver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 &amp; Try Aga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ibute to Billy Joe shav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7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 chav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 me Tigh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eat is On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7:2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american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nkle Twinkle Little Sta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op People (HiNDry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7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7:2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y Boggu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en Up &amp; Fly Righ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7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Club Of Cowtow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Dead Batteries Soundtrack (High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7: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7: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y Swinne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ah's Ar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shots (Johnson Grass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7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Tapia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ed Wolf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Foot Out The Doo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7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Billy C Wirtz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fle House Fir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slider's Tractor Pull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7:0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McTaggar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d My Si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d My Sin (Down In Front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6:5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Cash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som Prison Blu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ls &amp; Outlaw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6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by Earl Smith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er Than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Row blues (Mulesho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6:5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6:4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y Lede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 Back Ho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 2 lat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6:4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wheat Zydeco, sonny Landreth &amp; Lil buck Sinegal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it To M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zoo Hoodoo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6:3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Ol 2 Step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Ol 2 Step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thing For the Young &amp; Old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6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6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549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The Hurrica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 Days (Dual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6:2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 Bit &amp; the Customatic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est th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key Nights (Tomcattin round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6:2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 gu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r Thing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Em In (Silverto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6:2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vari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c Charlo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ip To the Holiday Lounge (Rounder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6:18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un Young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st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ggle Walk (Goofin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6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For the Top 5 countdown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6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6:17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Guitarlos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&amp; Whiskey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 From the Hear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6:10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Bond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ty Bottles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 1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6:05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dy Cashdollar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ing Home w/Sonny Landreth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 Zon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6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Nes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 &amp; Chain (r)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the Influenc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5:5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T Hunt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ky tonks / You &amp; I Alon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n Wheel (Haydens Ferry/Rustic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5:4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5:4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City Slim &amp; the Rhythm Kings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't Judge a Book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Kinda Lovin'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5:39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in Joe Kubek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Night Affai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d Up Texas Style (Bullsey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5:3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y Boys (r)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' Hidin'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ary Boy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5: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y Knoll Boy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Me To The Electric Chair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eyed Rabbit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5:3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5:3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 Elli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des of Blu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ls Like Family (Silverline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5:2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ude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 Dukie &amp; the Mud Peopl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ind the Levee (Back Porch)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5:12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5: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El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 del Ciello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@ Antones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5:06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 Livers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 Black Chicken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sions of Banjer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5:0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A.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d To Laugh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Inside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5:03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 comes Friday 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FriDave 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 aboard! 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, 1/13/06 15:03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rchives:</w:t>
        <w:br/>
      </w:r>
      <w:hyperlink r:id="rId8">
        <w:r>
          <w:rPr>
            <w:rStyle w:val="InternetLink"/>
          </w:rPr>
          <w:t>Current</w:t>
        </w:r>
      </w:hyperlink>
      <w:r>
        <w:rPr/>
        <w:t xml:space="preserve"> || </w:t>
      </w:r>
      <w:hyperlink r:id="rId9">
        <w:r>
          <w:rPr>
            <w:rStyle w:val="InternetLink"/>
          </w:rPr>
          <w:t>Jan06</w:t>
        </w:r>
      </w:hyperlink>
      <w:r>
        <w:rPr/>
        <w:t xml:space="preserve"> | </w:t>
      </w:r>
      <w:hyperlink r:id="rId10">
        <w:r>
          <w:rPr>
            <w:rStyle w:val="InternetLink"/>
          </w:rPr>
          <w:t>Dec05</w:t>
        </w:r>
      </w:hyperlink>
      <w:r>
        <w:rPr/>
        <w:t xml:space="preserve"> | </w:t>
      </w:r>
      <w:hyperlink r:id="rId11">
        <w:r>
          <w:rPr>
            <w:rStyle w:val="InternetLink"/>
          </w:rPr>
          <w:t>Nov05</w:t>
        </w:r>
      </w:hyperlink>
      <w:r>
        <w:rPr/>
        <w:t xml:space="preserve"> | </w:t>
      </w:r>
      <w:hyperlink r:id="rId12">
        <w:r>
          <w:rPr>
            <w:rStyle w:val="InternetLink"/>
          </w:rPr>
          <w:t>Oct05</w:t>
        </w:r>
      </w:hyperlink>
      <w:r>
        <w:rPr/>
        <w:t xml:space="preserve"> | </w:t>
      </w:r>
      <w:hyperlink r:id="rId13">
        <w:r>
          <w:rPr>
            <w:rStyle w:val="InternetLink"/>
          </w:rPr>
          <w:t>Sep05</w:t>
        </w:r>
      </w:hyperlink>
      <w:r>
        <w:rPr/>
        <w:t xml:space="preserve"> | </w:t>
      </w:r>
      <w:hyperlink r:id="rId14">
        <w:r>
          <w:rPr>
            <w:rStyle w:val="InternetLink"/>
          </w:rPr>
          <w:t>Aug05</w:t>
        </w:r>
      </w:hyperlink>
      <w:r>
        <w:rPr/>
        <w:t xml:space="preserve"> | </w:t>
      </w:r>
      <w:hyperlink r:id="rId15">
        <w:r>
          <w:rPr>
            <w:rStyle w:val="InternetLink"/>
          </w:rPr>
          <w:t>Jul05</w:t>
        </w:r>
      </w:hyperlink>
      <w:r>
        <w:rPr/>
        <w:t xml:space="preserve"> | </w:t>
      </w:r>
      <w:hyperlink r:id="rId16">
        <w:r>
          <w:rPr>
            <w:rStyle w:val="InternetLink"/>
          </w:rPr>
          <w:t>Jun05</w:t>
        </w:r>
      </w:hyperlink>
      <w:r>
        <w:rPr/>
        <w:t xml:space="preserve"> | </w:t>
      </w:r>
      <w:hyperlink r:id="rId17">
        <w:r>
          <w:rPr>
            <w:rStyle w:val="InternetLink"/>
          </w:rPr>
          <w:t>May05</w:t>
        </w:r>
      </w:hyperlink>
      <w:r>
        <w:rPr/>
        <w:t xml:space="preserve"> | </w:t>
      </w:r>
      <w:hyperlink r:id="rId18">
        <w:r>
          <w:rPr>
            <w:rStyle w:val="InternetLink"/>
          </w:rPr>
          <w:t>Apr05</w:t>
        </w:r>
      </w:hyperlink>
      <w:r>
        <w:rPr/>
        <w:t xml:space="preserve"> | </w:t>
      </w:r>
      <w:hyperlink r:id="rId19">
        <w:r>
          <w:rPr>
            <w:rStyle w:val="InternetLink"/>
          </w:rPr>
          <w:t>Mar05</w:t>
        </w:r>
      </w:hyperlink>
      <w:r>
        <w:rPr/>
        <w:t xml:space="preserve"> | </w:t>
      </w:r>
      <w:hyperlink r:id="rId20">
        <w:r>
          <w:rPr>
            <w:rStyle w:val="InternetLink"/>
          </w:rPr>
          <w:t>Feb05</w:t>
        </w:r>
      </w:hyperlink>
      <w:r>
        <w:rPr/>
        <w:t xml:space="preserve"> | </w:t>
      </w:r>
      <w:hyperlink r:id="rId21">
        <w:r>
          <w:rPr>
            <w:rStyle w:val="InternetLink"/>
          </w:rPr>
          <w:t>Jan05</w:t>
        </w:r>
      </w:hyperlink>
      <w:r>
        <w:rPr/>
        <w:t xml:space="preserve"> | </w:t>
      </w:r>
      <w:hyperlink r:id="rId22">
        <w:r>
          <w:rPr>
            <w:rStyle w:val="InternetLink"/>
          </w:rPr>
          <w:t>Dec04</w:t>
        </w:r>
      </w:hyperlink>
      <w:r>
        <w:rPr/>
        <w:t xml:space="preserve"> | </w:t>
      </w:r>
      <w:hyperlink r:id="rId23">
        <w:r>
          <w:rPr>
            <w:rStyle w:val="InternetLink"/>
          </w:rPr>
          <w:t>Nov04</w:t>
        </w:r>
      </w:hyperlink>
      <w:r>
        <w:rPr/>
        <w:t xml:space="preserve"> | </w:t>
      </w:r>
      <w:hyperlink r:id="rId24">
        <w:r>
          <w:rPr>
            <w:rStyle w:val="InternetLink"/>
          </w:rPr>
          <w:t>Oct04</w:t>
        </w:r>
      </w:hyperlink>
      <w:r>
        <w:rPr/>
        <w:t xml:space="preserve"> | </w:t>
      </w:r>
      <w:hyperlink r:id="rId25">
        <w:r>
          <w:rPr>
            <w:rStyle w:val="InternetLink"/>
          </w:rPr>
          <w:t>Sep04</w:t>
        </w:r>
      </w:hyperlink>
      <w:r>
        <w:rPr/>
        <w:t xml:space="preserve"> | </w:t>
      </w:r>
      <w:hyperlink r:id="rId26">
        <w:r>
          <w:rPr>
            <w:rStyle w:val="InternetLink"/>
          </w:rPr>
          <w:t>Aug04</w:t>
        </w:r>
      </w:hyperlink>
      <w:r>
        <w:rPr/>
        <w:t xml:space="preserve"> | </w:t>
      </w:r>
      <w:hyperlink r:id="rId27">
        <w:r>
          <w:rPr>
            <w:rStyle w:val="InternetLink"/>
          </w:rPr>
          <w:t>Jul04</w:t>
        </w:r>
      </w:hyperlink>
      <w:r>
        <w:rPr/>
        <w:t xml:space="preserve"> | </w:t>
      </w:r>
      <w:hyperlink r:id="rId28">
        <w:r>
          <w:rPr>
            <w:rStyle w:val="InternetLink"/>
          </w:rPr>
          <w:t>Jun04</w:t>
        </w:r>
      </w:hyperlink>
      <w:r>
        <w:rPr/>
        <w:t xml:space="preserve"> | </w:t>
      </w:r>
      <w:hyperlink r:id="rId29">
        <w:r>
          <w:rPr>
            <w:rStyle w:val="InternetLink"/>
          </w:rPr>
          <w:t>May04</w:t>
        </w:r>
      </w:hyperlink>
      <w:r>
        <w:rPr/>
        <w:t xml:space="preserve"> | </w:t>
      </w:r>
      <w:hyperlink r:id="rId30">
        <w:r>
          <w:rPr>
            <w:rStyle w:val="InternetLink"/>
          </w:rPr>
          <w:t>Apr04</w:t>
        </w:r>
      </w:hyperlink>
      <w:r>
        <w:rPr/>
        <w:t xml:space="preserve"> | </w:t>
      </w:r>
      <w:hyperlink r:id="rId31">
        <w:r>
          <w:rPr>
            <w:rStyle w:val="InternetLink"/>
          </w:rPr>
          <w:t>Mar04</w:t>
        </w:r>
      </w:hyperlink>
      <w:r>
        <w:rPr/>
        <w:t xml:space="preserve"> | </w:t>
      </w:r>
      <w:hyperlink r:id="rId32">
        <w:r>
          <w:rPr>
            <w:rStyle w:val="InternetLink"/>
          </w:rPr>
          <w:t>Feb04</w:t>
        </w:r>
      </w:hyperlink>
      <w:r>
        <w:rPr/>
        <w:t xml:space="preserve"> | </w:t>
      </w:r>
      <w:hyperlink r:id="rId33">
        <w:r>
          <w:rPr>
            <w:rStyle w:val="InternetLink"/>
          </w:rPr>
          <w:t>Jan04</w:t>
        </w:r>
      </w:hyperlink>
      <w:r>
        <w:rPr/>
        <w:t xml:space="preserve"> | </w:t>
      </w:r>
      <w:hyperlink r:id="rId34">
        <w:r>
          <w:rPr>
            <w:rStyle w:val="InternetLink"/>
          </w:rPr>
          <w:t>Dec03</w:t>
        </w:r>
      </w:hyperlink>
      <w:r>
        <w:rPr/>
        <w:t xml:space="preserve"> | </w:t>
      </w:r>
      <w:hyperlink r:id="rId35">
        <w:r>
          <w:rPr>
            <w:rStyle w:val="InternetLink"/>
          </w:rPr>
          <w:t>Nov03</w:t>
        </w:r>
      </w:hyperlink>
      <w:r>
        <w:rPr/>
        <w:t xml:space="preserve"> | </w:t>
      </w:r>
      <w:hyperlink r:id="rId36">
        <w:r>
          <w:rPr>
            <w:rStyle w:val="InternetLink"/>
          </w:rPr>
          <w:t>Oct03</w:t>
        </w:r>
      </w:hyperlink>
      <w:r>
        <w:rPr/>
        <w:t xml:space="preserve"> | </w:t>
      </w:r>
      <w:hyperlink r:id="rId37">
        <w:r>
          <w:rPr>
            <w:rStyle w:val="InternetLink"/>
          </w:rPr>
          <w:t>Sep03</w:t>
        </w:r>
      </w:hyperlink>
      <w:r>
        <w:rPr/>
        <w:t xml:space="preserve"> | </w:t>
      </w:r>
      <w:hyperlink r:id="rId38">
        <w:r>
          <w:rPr>
            <w:rStyle w:val="InternetLink"/>
          </w:rPr>
          <w:t>Aug03</w:t>
        </w:r>
      </w:hyperlink>
      <w:r>
        <w:rPr/>
        <w:t xml:space="preserve"> | </w:t>
      </w:r>
      <w:hyperlink r:id="rId39">
        <w:r>
          <w:rPr>
            <w:rStyle w:val="InternetLink"/>
          </w:rPr>
          <w:t>Jul03</w:t>
        </w:r>
      </w:hyperlink>
      <w:r>
        <w:rPr/>
        <w:t xml:space="preserve"> | </w:t>
      </w:r>
      <w:hyperlink r:id="rId40">
        <w:r>
          <w:rPr>
            <w:rStyle w:val="InternetLink"/>
          </w:rPr>
          <w:t>Jun03</w:t>
        </w:r>
      </w:hyperlink>
      <w:r>
        <w:rPr/>
        <w:t xml:space="preserve"> | </w:t>
      </w:r>
      <w:hyperlink r:id="rId41">
        <w:r>
          <w:rPr>
            <w:rStyle w:val="InternetLink"/>
          </w:rPr>
          <w:t>May03</w:t>
        </w:r>
      </w:hyperlink>
      <w:r>
        <w:rPr/>
        <w:t xml:space="preserve"> | </w:t>
      </w:r>
      <w:hyperlink r:id="rId42">
        <w:r>
          <w:rPr>
            <w:rStyle w:val="InternetLink"/>
          </w:rPr>
          <w:t>Apr03</w:t>
        </w:r>
      </w:hyperlink>
      <w:r>
        <w:rPr/>
        <w:t xml:space="preserve"> | </w:t>
      </w:r>
      <w:hyperlink r:id="rId43">
        <w:r>
          <w:rPr>
            <w:rStyle w:val="InternetLink"/>
          </w:rPr>
          <w:t>Mar03</w:t>
        </w:r>
      </w:hyperlink>
      <w:r>
        <w:rPr/>
        <w:t xml:space="preserve"> | </w:t>
      </w:r>
      <w:hyperlink r:id="rId44">
        <w:r>
          <w:rPr>
            <w:rStyle w:val="InternetLink"/>
          </w:rPr>
          <w:t>Feb03</w:t>
        </w:r>
      </w:hyperlink>
      <w:r>
        <w:rPr/>
        <w:t xml:space="preserve"> | </w:t>
      </w:r>
      <w:hyperlink r:id="rId45">
        <w:r>
          <w:rPr>
            <w:rStyle w:val="InternetLink"/>
          </w:rPr>
          <w:t>Jan03</w:t>
        </w:r>
      </w:hyperlink>
      <w:r>
        <w:rPr/>
        <w:t xml:space="preserve"> | </w:t>
      </w:r>
      <w:hyperlink r:id="rId46">
        <w:r>
          <w:rPr>
            <w:rStyle w:val="InternetLink"/>
          </w:rPr>
          <w:t>Dec02</w:t>
        </w:r>
      </w:hyperlink>
      <w:r>
        <w:rPr/>
        <w:t xml:space="preserve"> | </w:t>
      </w:r>
      <w:hyperlink r:id="rId47">
        <w:r>
          <w:rPr>
            <w:rStyle w:val="InternetLink"/>
          </w:rPr>
          <w:t>Nov02</w:t>
        </w:r>
      </w:hyperlink>
      <w:r>
        <w:rPr/>
        <w:t xml:space="preserve"> | </w:t>
      </w:r>
      <w:hyperlink r:id="rId48">
        <w:r>
          <w:rPr>
            <w:rStyle w:val="InternetLink"/>
          </w:rPr>
          <w:t>Oct02</w:t>
        </w:r>
      </w:hyperlink>
      <w:r>
        <w:rPr/>
        <w:t xml:space="preserve"> | </w:t>
      </w:r>
      <w:hyperlink r:id="rId49">
        <w:r>
          <w:rPr>
            <w:rStyle w:val="InternetLink"/>
          </w:rPr>
          <w:t>Sep02</w:t>
        </w:r>
      </w:hyperlink>
      <w:r>
        <w:rPr/>
        <w:t xml:space="preserve"> | </w:t>
      </w:r>
      <w:hyperlink r:id="rId50">
        <w:r>
          <w:rPr>
            <w:rStyle w:val="InternetLink"/>
          </w:rPr>
          <w:t>Aug02</w:t>
        </w:r>
      </w:hyperlink>
      <w:r>
        <w:rPr/>
        <w:t xml:space="preserve"> | </w:t>
      </w:r>
      <w:hyperlink r:id="rId51">
        <w:r>
          <w:rPr>
            <w:rStyle w:val="InternetLink"/>
          </w:rPr>
          <w:t>Jul02</w:t>
        </w:r>
      </w:hyperlink>
      <w:r>
        <w:rPr/>
        <w:t xml:space="preserve"> | </w:t>
      </w:r>
      <w:hyperlink r:id="rId52">
        <w:r>
          <w:rPr>
            <w:rStyle w:val="InternetLink"/>
          </w:rPr>
          <w:t>Jun02</w:t>
        </w:r>
      </w:hyperlink>
      <w:r>
        <w:rPr/>
        <w:t xml:space="preserve"> | </w:t>
      </w:r>
      <w:hyperlink r:id="rId53">
        <w:r>
          <w:rPr>
            <w:rStyle w:val="InternetLink"/>
          </w:rPr>
          <w:t>May02</w:t>
        </w:r>
      </w:hyperlink>
      <w:r>
        <w:rPr/>
        <w:t xml:space="preserve"> | </w:t>
      </w:r>
      <w:hyperlink r:id="rId54">
        <w:r>
          <w:rPr>
            <w:rStyle w:val="InternetLink"/>
          </w:rPr>
          <w:t>Apr02</w:t>
        </w:r>
      </w:hyperlink>
      <w:r>
        <w:rPr/>
        <w:t xml:space="preserve"> | </w:t>
      </w:r>
      <w:hyperlink r:id="rId55">
        <w:r>
          <w:rPr>
            <w:rStyle w:val="InternetLink"/>
          </w:rPr>
          <w:t>Mar02</w:t>
        </w:r>
      </w:hyperlink>
      <w:r>
        <w:rPr/>
        <w:t xml:space="preserve"> | </w:t>
      </w:r>
      <w:hyperlink r:id="rId56">
        <w:r>
          <w:rPr>
            <w:rStyle w:val="InternetLink"/>
          </w:rPr>
          <w:t>Feb02</w:t>
        </w:r>
      </w:hyperlink>
      <w:r>
        <w:rPr/>
        <w:t xml:space="preserve"> | </w:t>
      </w:r>
      <w:hyperlink r:id="rId57">
        <w:r>
          <w:rPr>
            <w:rStyle w:val="InternetLink"/>
          </w:rPr>
          <w:t>Jan02</w:t>
        </w:r>
      </w:hyperlink>
      <w:r>
        <w:rPr/>
        <w:t xml:space="preserve"> | </w:t>
      </w:r>
      <w:hyperlink r:id="rId58">
        <w:r>
          <w:rPr>
            <w:rStyle w:val="InternetLink"/>
          </w:rPr>
          <w:t>Dec01</w:t>
        </w:r>
      </w:hyperlink>
      <w:r>
        <w:rPr/>
        <w:t xml:space="preserve"> | </w:t>
      </w:r>
      <w:hyperlink r:id="rId59">
        <w:r>
          <w:rPr>
            <w:rStyle w:val="InternetLink"/>
          </w:rPr>
          <w:t>Nov01</w:t>
        </w:r>
      </w:hyperlink>
      <w:r>
        <w:rPr/>
        <w:t xml:space="preserve"> | </w:t>
      </w:r>
      <w:hyperlink r:id="rId60">
        <w:r>
          <w:rPr>
            <w:rStyle w:val="InternetLink"/>
          </w:rPr>
          <w:t>Oct01</w:t>
        </w:r>
      </w:hyperlink>
      <w:r>
        <w:rPr/>
        <w:t xml:space="preserve"> | </w:t>
      </w:r>
      <w:hyperlink r:id="rId61">
        <w:r>
          <w:rPr>
            <w:rStyle w:val="InternetLink"/>
          </w:rPr>
          <w:t>Sep01</w:t>
        </w:r>
      </w:hyperlink>
      <w:r>
        <w:rPr/>
        <w:t xml:space="preserve"> | </w:t>
      </w:r>
      <w:hyperlink r:id="rId62">
        <w:r>
          <w:rPr>
            <w:rStyle w:val="InternetLink"/>
          </w:rPr>
          <w:t>Aug01</w:t>
        </w:r>
      </w:hyperlink>
      <w:r>
        <w:rPr/>
        <w:t xml:space="preserve"> | </w:t>
      </w:r>
      <w:hyperlink r:id="rId63">
        <w:r>
          <w:rPr>
            <w:rStyle w:val="InternetLink"/>
          </w:rPr>
          <w:t>Jul01</w:t>
        </w:r>
      </w:hyperlink>
      <w:r>
        <w:rPr/>
        <w:t xml:space="preserve"> | </w:t>
      </w:r>
      <w:hyperlink r:id="rId64">
        <w:r>
          <w:rPr>
            <w:rStyle w:val="InternetLink"/>
          </w:rPr>
          <w:t>Jun01</w:t>
        </w:r>
      </w:hyperlink>
      <w:r>
        <w:rPr/>
        <w:t xml:space="preserve"> | </w:t>
      </w:r>
      <w:hyperlink r:id="rId65">
        <w:r>
          <w:rPr>
            <w:rStyle w:val="InternetLink"/>
          </w:rPr>
          <w:t>May01</w:t>
        </w:r>
      </w:hyperlink>
      <w:r>
        <w:rPr/>
        <w:t xml:space="preserve"> | </w:t>
      </w:r>
      <w:hyperlink r:id="rId66">
        <w:r>
          <w:rPr>
            <w:rStyle w:val="InternetLink"/>
          </w:rPr>
          <w:t>Apr01</w:t>
        </w:r>
      </w:hyperlink>
      <w:r>
        <w:rPr/>
        <w:t xml:space="preserve"> | </w:t>
      </w:r>
      <w:hyperlink r:id="rId67">
        <w:r>
          <w:rPr>
            <w:rStyle w:val="InternetLink"/>
          </w:rPr>
          <w:t>Mar01</w:t>
        </w:r>
      </w:hyperlink>
      <w:r>
        <w:rPr/>
        <w:t xml:space="preserve"> | </w:t>
      </w:r>
      <w:hyperlink r:id="rId68">
        <w:r>
          <w:rPr>
            <w:rStyle w:val="InternetLink"/>
          </w:rPr>
          <w:t>Feb01</w:t>
        </w:r>
      </w:hyperlink>
      <w:r>
        <w:rPr/>
        <w:t xml:space="preserve"> | </w:t>
      </w:r>
      <w:hyperlink r:id="rId69">
        <w:r>
          <w:rPr>
            <w:rStyle w:val="InternetLink"/>
          </w:rPr>
          <w:t>Jan01</w:t>
        </w:r>
      </w:hyperlink>
      <w:r>
        <w:rPr/>
        <w:t xml:space="preserve"> | </w:t>
      </w:r>
      <w:hyperlink r:id="rId70">
        <w:r>
          <w:rPr>
            <w:rStyle w:val="InternetLink"/>
          </w:rPr>
          <w:t>Dec00</w:t>
        </w:r>
      </w:hyperlink>
      <w:r>
        <w:rPr/>
        <w:t xml:space="preserve"> | </w:t>
      </w:r>
      <w:hyperlink r:id="rId71">
        <w:r>
          <w:rPr>
            <w:rStyle w:val="InternetLink"/>
          </w:rPr>
          <w:t>Nov00</w:t>
        </w:r>
      </w:hyperlink>
      <w:r>
        <w:rPr/>
        <w:t xml:space="preserve"> | </w:t>
      </w:r>
      <w:hyperlink r:id="rId72">
        <w:r>
          <w:rPr>
            <w:rStyle w:val="InternetLink"/>
          </w:rPr>
          <w:t>Oct00</w:t>
        </w:r>
      </w:hyperlink>
      <w:r>
        <w:rPr/>
        <w:t xml:space="preserve"> | </w:t>
      </w:r>
      <w:hyperlink r:id="rId73">
        <w:r>
          <w:rPr>
            <w:rStyle w:val="InternetLink"/>
          </w:rPr>
          <w:t>Sep00</w:t>
        </w:r>
      </w:hyperlink>
      <w:r>
        <w:rPr/>
        <w:t xml:space="preserve"> | </w:t>
      </w:r>
      <w:hyperlink r:id="rId74">
        <w:r>
          <w:rPr>
            <w:rStyle w:val="InternetLink"/>
          </w:rPr>
          <w:t>Aug00</w:t>
        </w:r>
      </w:hyperlink>
      <w:r>
        <w:rPr/>
        <w:t xml:space="preserve"> | </w:t>
      </w:r>
      <w:hyperlink r:id="rId75">
        <w:r>
          <w:rPr>
            <w:rStyle w:val="InternetLink"/>
          </w:rPr>
          <w:t>Jul00</w:t>
        </w:r>
      </w:hyperlink>
      <w:r>
        <w:rPr/>
        <w:t xml:space="preserve"> | </w:t>
      </w:r>
      <w:hyperlink r:id="rId76">
        <w:r>
          <w:rPr>
            <w:rStyle w:val="InternetLink"/>
          </w:rPr>
          <w:t>Jun00</w:t>
        </w:r>
      </w:hyperlink>
      <w:r>
        <w:rPr/>
        <w:t xml:space="preserve"> | </w:t>
      </w:r>
      <w:hyperlink r:id="rId77">
        <w:r>
          <w:rPr>
            <w:rStyle w:val="InternetLink"/>
          </w:rPr>
          <w:t>May00</w:t>
        </w:r>
      </w:hyperlink>
      <w:r>
        <w:rPr/>
        <w:t xml:space="preserve"> | </w:t>
      </w:r>
      <w:hyperlink r:id="rId78">
        <w:r>
          <w:rPr>
            <w:rStyle w:val="InternetLink"/>
          </w:rPr>
          <w:t>Apr00</w:t>
        </w:r>
      </w:hyperlink>
      <w:r>
        <w:rPr/>
        <w:t xml:space="preserve"> | </w:t>
      </w:r>
      <w:hyperlink r:id="rId79">
        <w:r>
          <w:rPr>
            <w:rStyle w:val="InternetLink"/>
          </w:rPr>
          <w:t>Mar00</w:t>
        </w:r>
      </w:hyperlink>
      <w:r>
        <w:rPr/>
        <w:t xml:space="preserve"> | </w:t>
      </w:r>
      <w:hyperlink r:id="rId80">
        <w:r>
          <w:rPr>
            <w:rStyle w:val="InternetLink"/>
          </w:rPr>
          <w:t>Feb00</w:t>
        </w:r>
      </w:hyperlink>
      <w:r>
        <w:rPr/>
        <w:t xml:space="preserve"> | </w:t>
      </w:r>
      <w:hyperlink r:id="rId81">
        <w:r>
          <w:rPr>
            <w:rStyle w:val="InternetLink"/>
          </w:rPr>
          <w:t>Current</w:t>
        </w:r>
      </w:hyperlink>
      <w:r>
        <w:rPr/>
        <w:t xml:space="preserve"> </w:t>
        <w:br/>
      </w:r>
      <w:hyperlink r:id="rId82">
        <w:r>
          <w:rPr>
            <w:rStyle w:val="InternetLink"/>
          </w:rPr>
          <w:t>REQ2000</w:t>
        </w:r>
      </w:hyperlink>
      <w:r>
        <w:rPr/>
        <w:t xml:space="preserve"> | </w:t>
      </w:r>
      <w:hyperlink r:id="rId83">
        <w:r>
          <w:rPr>
            <w:rStyle w:val="InternetLink"/>
          </w:rPr>
          <w:t>REQ2001</w:t>
        </w:r>
      </w:hyperlink>
      <w:r>
        <w:rPr/>
        <w:t xml:space="preserve"> | </w:t>
      </w:r>
      <w:hyperlink r:id="rId84">
        <w:r>
          <w:rPr>
            <w:rStyle w:val="InternetLink"/>
          </w:rPr>
          <w:t>REQ2002</w:t>
        </w:r>
      </w:hyperlink>
      <w:r>
        <w:rPr/>
        <w:t xml:space="preserve"> | </w:t>
      </w:r>
      <w:hyperlink r:id="rId85">
        <w:r>
          <w:rPr>
            <w:rStyle w:val="InternetLink"/>
          </w:rPr>
          <w:t>REQ2003</w:t>
        </w:r>
      </w:hyperlink>
      <w:r>
        <w:rPr/>
        <w:t xml:space="preserve"> | </w:t>
      </w:r>
      <w:hyperlink r:id="rId86">
        <w:r>
          <w:rPr>
            <w:rStyle w:val="InternetLink"/>
          </w:rPr>
          <w:t>REQ2004</w:t>
        </w:r>
      </w:hyperlink>
      <w:r>
        <w:rPr/>
        <w:t xml:space="preserve"> | </w:t>
      </w:r>
      <w:hyperlink r:id="rId87">
        <w:r>
          <w:rPr>
            <w:rStyle w:val="InternetLink"/>
          </w:rPr>
          <w:t>REQ2005</w:t>
        </w:r>
      </w:hyperlink>
      <w:r>
        <w:rPr/>
        <w:t xml:space="preserve"> |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cd.edu/tcmn/default.htm" TargetMode="External"/><Relationship Id="rId4" Type="http://schemas.openxmlformats.org/officeDocument/2006/relationships/image" Target="media/image2.png"/><Relationship Id="rId5" Type="http://schemas.openxmlformats.org/officeDocument/2006/relationships/hyperlink" Target="pnm://209.184.119.11:7070/onair" TargetMode="External"/><Relationship Id="rId6" Type="http://schemas.openxmlformats.org/officeDocument/2006/relationships/hyperlink" Target="pnm://209.184.119.11:7070/onair" TargetMode="External"/><Relationship Id="rId7" Type="http://schemas.openxmlformats.org/officeDocument/2006/relationships/hyperlink" Target="http://www.accd.edu/tcmn/login.htm" TargetMode="External"/><Relationship Id="rId8" Type="http://schemas.openxmlformats.org/officeDocument/2006/relationships/hyperlink" Target="http://www.accd.edu/tcmn/playlist.htm" TargetMode="External"/><Relationship Id="rId9" Type="http://schemas.openxmlformats.org/officeDocument/2006/relationships/hyperlink" Target="http://www.accd.edu/tcmn/lists/0106.htm" TargetMode="External"/><Relationship Id="rId10" Type="http://schemas.openxmlformats.org/officeDocument/2006/relationships/hyperlink" Target="http://www.accd.edu/tcmn/lists/1205.htm" TargetMode="External"/><Relationship Id="rId11" Type="http://schemas.openxmlformats.org/officeDocument/2006/relationships/hyperlink" Target="http://www.accd.edu/tcmn/lists/1105.htm" TargetMode="External"/><Relationship Id="rId12" Type="http://schemas.openxmlformats.org/officeDocument/2006/relationships/hyperlink" Target="http://www.accd.edu/tcmn/lists/1005.htm" TargetMode="External"/><Relationship Id="rId13" Type="http://schemas.openxmlformats.org/officeDocument/2006/relationships/hyperlink" Target="http://www.accd.edu/tcmn/lists/0905.htm" TargetMode="External"/><Relationship Id="rId14" Type="http://schemas.openxmlformats.org/officeDocument/2006/relationships/hyperlink" Target="http://www.accd.edu/tcmn/lists/0805.htm" TargetMode="External"/><Relationship Id="rId15" Type="http://schemas.openxmlformats.org/officeDocument/2006/relationships/hyperlink" Target="http://www.accd.edu/tcmn/lists/0705.htm" TargetMode="External"/><Relationship Id="rId16" Type="http://schemas.openxmlformats.org/officeDocument/2006/relationships/hyperlink" Target="http://www.accd.edu/tcmn/lists/0605.htm" TargetMode="External"/><Relationship Id="rId17" Type="http://schemas.openxmlformats.org/officeDocument/2006/relationships/hyperlink" Target="http://www.accd.edu/tcmn/lists/0505.htm" TargetMode="External"/><Relationship Id="rId18" Type="http://schemas.openxmlformats.org/officeDocument/2006/relationships/hyperlink" Target="http://www.accd.edu/tcmn/lists/0405.htm" TargetMode="External"/><Relationship Id="rId19" Type="http://schemas.openxmlformats.org/officeDocument/2006/relationships/hyperlink" Target="http://www.accd.edu/tcmn/lists/0305.htm" TargetMode="External"/><Relationship Id="rId20" Type="http://schemas.openxmlformats.org/officeDocument/2006/relationships/hyperlink" Target="http://www.accd.edu/tcmn/lists/0205.htm" TargetMode="External"/><Relationship Id="rId21" Type="http://schemas.openxmlformats.org/officeDocument/2006/relationships/hyperlink" Target="http://www.accd.edu/tcmn/lists/0105.htm" TargetMode="External"/><Relationship Id="rId22" Type="http://schemas.openxmlformats.org/officeDocument/2006/relationships/hyperlink" Target="http://www.accd.edu/tcmn/lists/1204.htm" TargetMode="External"/><Relationship Id="rId23" Type="http://schemas.openxmlformats.org/officeDocument/2006/relationships/hyperlink" Target="http://www.accd.edu/tcmn/lists/1104.htm" TargetMode="External"/><Relationship Id="rId24" Type="http://schemas.openxmlformats.org/officeDocument/2006/relationships/hyperlink" Target="http://www.accd.edu/tcmn/lists/1004.htm" TargetMode="External"/><Relationship Id="rId25" Type="http://schemas.openxmlformats.org/officeDocument/2006/relationships/hyperlink" Target="http://www.accd.edu/tcmn/lists/0904.htm" TargetMode="External"/><Relationship Id="rId26" Type="http://schemas.openxmlformats.org/officeDocument/2006/relationships/hyperlink" Target="http://www.accd.edu/tcmn/lists/0804.htm" TargetMode="External"/><Relationship Id="rId27" Type="http://schemas.openxmlformats.org/officeDocument/2006/relationships/hyperlink" Target="http://www.accd.edu/tcmn/lists/0704.htm" TargetMode="External"/><Relationship Id="rId28" Type="http://schemas.openxmlformats.org/officeDocument/2006/relationships/hyperlink" Target="http://www.accd.edu/tcmn/lists/0604.htm" TargetMode="External"/><Relationship Id="rId29" Type="http://schemas.openxmlformats.org/officeDocument/2006/relationships/hyperlink" Target="http://www.accd.edu/tcmn/lists/0504.htm" TargetMode="External"/><Relationship Id="rId30" Type="http://schemas.openxmlformats.org/officeDocument/2006/relationships/hyperlink" Target="http://www.accd.edu/tcmn/lists/0404.htm" TargetMode="External"/><Relationship Id="rId31" Type="http://schemas.openxmlformats.org/officeDocument/2006/relationships/hyperlink" Target="http://www.accd.edu/tcmn/lists/0304.htm" TargetMode="External"/><Relationship Id="rId32" Type="http://schemas.openxmlformats.org/officeDocument/2006/relationships/hyperlink" Target="http://www.accd.edu/tcmn/lists/0204.htm" TargetMode="External"/><Relationship Id="rId33" Type="http://schemas.openxmlformats.org/officeDocument/2006/relationships/hyperlink" Target="http://www.accd.edu/tcmn/lists/0104.htm" TargetMode="External"/><Relationship Id="rId34" Type="http://schemas.openxmlformats.org/officeDocument/2006/relationships/hyperlink" Target="http://www.accd.edu/tcmn/lists/1203.htm" TargetMode="External"/><Relationship Id="rId35" Type="http://schemas.openxmlformats.org/officeDocument/2006/relationships/hyperlink" Target="http://www.accd.edu/tcmn/lists/1103.htm" TargetMode="External"/><Relationship Id="rId36" Type="http://schemas.openxmlformats.org/officeDocument/2006/relationships/hyperlink" Target="http://www.accd.edu/tcmn/lists/1003.htm" TargetMode="External"/><Relationship Id="rId37" Type="http://schemas.openxmlformats.org/officeDocument/2006/relationships/hyperlink" Target="http://www.accd.edu/tcmn/lists/0903.htm" TargetMode="External"/><Relationship Id="rId38" Type="http://schemas.openxmlformats.org/officeDocument/2006/relationships/hyperlink" Target="http://www.accd.edu/tcmn/lists/0803.htm" TargetMode="External"/><Relationship Id="rId39" Type="http://schemas.openxmlformats.org/officeDocument/2006/relationships/hyperlink" Target="http://www.accd.edu/tcmn/lists/0703.htm" TargetMode="External"/><Relationship Id="rId40" Type="http://schemas.openxmlformats.org/officeDocument/2006/relationships/hyperlink" Target="http://www.accd.edu/tcmn/lists/0603.htm" TargetMode="External"/><Relationship Id="rId41" Type="http://schemas.openxmlformats.org/officeDocument/2006/relationships/hyperlink" Target="http://www.accd.edu/tcmn/lists/0503.htm" TargetMode="External"/><Relationship Id="rId42" Type="http://schemas.openxmlformats.org/officeDocument/2006/relationships/hyperlink" Target="http://www.accd.edu/tcmn/lists/0403.htm" TargetMode="External"/><Relationship Id="rId43" Type="http://schemas.openxmlformats.org/officeDocument/2006/relationships/hyperlink" Target="http://www.accd.edu/tcmn/lists/0303.htm" TargetMode="External"/><Relationship Id="rId44" Type="http://schemas.openxmlformats.org/officeDocument/2006/relationships/hyperlink" Target="http://www.accd.edu/tcmn/lists/0203.htm" TargetMode="External"/><Relationship Id="rId45" Type="http://schemas.openxmlformats.org/officeDocument/2006/relationships/hyperlink" Target="http://www.accd.edu/tcmn/lists/0103.htm" TargetMode="External"/><Relationship Id="rId46" Type="http://schemas.openxmlformats.org/officeDocument/2006/relationships/hyperlink" Target="http://www.accd.edu/tcmn/lists/1202.htm" TargetMode="External"/><Relationship Id="rId47" Type="http://schemas.openxmlformats.org/officeDocument/2006/relationships/hyperlink" Target="http://www.accd.edu/tcmn/lists/1102.htm" TargetMode="External"/><Relationship Id="rId48" Type="http://schemas.openxmlformats.org/officeDocument/2006/relationships/hyperlink" Target="http://www.accd.edu/tcmn/lists/1002.htm" TargetMode="External"/><Relationship Id="rId49" Type="http://schemas.openxmlformats.org/officeDocument/2006/relationships/hyperlink" Target="http://www.accd.edu/tcmn/lists/0902.htm" TargetMode="External"/><Relationship Id="rId50" Type="http://schemas.openxmlformats.org/officeDocument/2006/relationships/hyperlink" Target="http://www.accd.edu/tcmn/lists/0802.htm" TargetMode="External"/><Relationship Id="rId51" Type="http://schemas.openxmlformats.org/officeDocument/2006/relationships/hyperlink" Target="http://www.accd.edu/tcmn/lists/0702.htm" TargetMode="External"/><Relationship Id="rId52" Type="http://schemas.openxmlformats.org/officeDocument/2006/relationships/hyperlink" Target="http://www.accd.edu/tcmn/lists/0602.htm" TargetMode="External"/><Relationship Id="rId53" Type="http://schemas.openxmlformats.org/officeDocument/2006/relationships/hyperlink" Target="http://www.accd.edu/tcmn/lists/0502.htm" TargetMode="External"/><Relationship Id="rId54" Type="http://schemas.openxmlformats.org/officeDocument/2006/relationships/hyperlink" Target="http://www.accd.edu/tcmn/lists/0402.htm" TargetMode="External"/><Relationship Id="rId55" Type="http://schemas.openxmlformats.org/officeDocument/2006/relationships/hyperlink" Target="http://www.accd.edu/tcmn/lists/0302.htm" TargetMode="External"/><Relationship Id="rId56" Type="http://schemas.openxmlformats.org/officeDocument/2006/relationships/hyperlink" Target="http://www.accd.edu/tcmn/lists/0202.htm" TargetMode="External"/><Relationship Id="rId57" Type="http://schemas.openxmlformats.org/officeDocument/2006/relationships/hyperlink" Target="http://www.accd.edu/tcmn/lists/0102.htm" TargetMode="External"/><Relationship Id="rId58" Type="http://schemas.openxmlformats.org/officeDocument/2006/relationships/hyperlink" Target="http://www.accd.edu/tcmn/lists/1201.htm" TargetMode="External"/><Relationship Id="rId59" Type="http://schemas.openxmlformats.org/officeDocument/2006/relationships/hyperlink" Target="http://www.accd.edu/tcmn/lists/1101.htm" TargetMode="External"/><Relationship Id="rId60" Type="http://schemas.openxmlformats.org/officeDocument/2006/relationships/hyperlink" Target="http://www.accd.edu/tcmn/lists/1001.htm" TargetMode="External"/><Relationship Id="rId61" Type="http://schemas.openxmlformats.org/officeDocument/2006/relationships/hyperlink" Target="http://www.accd.edu/tcmn/lists/0901.htm" TargetMode="External"/><Relationship Id="rId62" Type="http://schemas.openxmlformats.org/officeDocument/2006/relationships/hyperlink" Target="http://www.accd.edu/tcmn/lists/0801.htm" TargetMode="External"/><Relationship Id="rId63" Type="http://schemas.openxmlformats.org/officeDocument/2006/relationships/hyperlink" Target="http://www.accd.edu/tcmn/lists/0701.htm" TargetMode="External"/><Relationship Id="rId64" Type="http://schemas.openxmlformats.org/officeDocument/2006/relationships/hyperlink" Target="http://www.accd.edu/tcmn/lists/0601.htm" TargetMode="External"/><Relationship Id="rId65" Type="http://schemas.openxmlformats.org/officeDocument/2006/relationships/hyperlink" Target="http://www.accd.edu/tcmn/lists/0501.htm" TargetMode="External"/><Relationship Id="rId66" Type="http://schemas.openxmlformats.org/officeDocument/2006/relationships/hyperlink" Target="http://www.accd.edu/tcmn/lists/0401.htm" TargetMode="External"/><Relationship Id="rId67" Type="http://schemas.openxmlformats.org/officeDocument/2006/relationships/hyperlink" Target="http://www.accd.edu/tcmn/lists/0301.htm" TargetMode="External"/><Relationship Id="rId68" Type="http://schemas.openxmlformats.org/officeDocument/2006/relationships/hyperlink" Target="http://www.accd.edu/tcmn/lists/0201.htm" TargetMode="External"/><Relationship Id="rId69" Type="http://schemas.openxmlformats.org/officeDocument/2006/relationships/hyperlink" Target="http://www.accd.edu/tcmn/lists/0101.htm" TargetMode="External"/><Relationship Id="rId70" Type="http://schemas.openxmlformats.org/officeDocument/2006/relationships/hyperlink" Target="http://www.accd.edu/tcmn/lists/1200.htm" TargetMode="External"/><Relationship Id="rId71" Type="http://schemas.openxmlformats.org/officeDocument/2006/relationships/hyperlink" Target="http://www.accd.edu/tcmn/lists/1100.htm" TargetMode="External"/><Relationship Id="rId72" Type="http://schemas.openxmlformats.org/officeDocument/2006/relationships/hyperlink" Target="http://www.accd.edu/tcmn/lists/1000.htm" TargetMode="External"/><Relationship Id="rId73" Type="http://schemas.openxmlformats.org/officeDocument/2006/relationships/hyperlink" Target="http://www.accd.edu/tcmn/lists/0900.htm" TargetMode="External"/><Relationship Id="rId74" Type="http://schemas.openxmlformats.org/officeDocument/2006/relationships/hyperlink" Target="http://www.accd.edu/tcmn/lists/0800.htm" TargetMode="External"/><Relationship Id="rId75" Type="http://schemas.openxmlformats.org/officeDocument/2006/relationships/hyperlink" Target="http://www.accd.edu/tcmn/lists/0700.htm" TargetMode="External"/><Relationship Id="rId76" Type="http://schemas.openxmlformats.org/officeDocument/2006/relationships/hyperlink" Target="http://www.accd.edu/tcmn/lists/0600.htm" TargetMode="External"/><Relationship Id="rId77" Type="http://schemas.openxmlformats.org/officeDocument/2006/relationships/hyperlink" Target="http://www.accd.edu/tcmn/lists/0500.htm" TargetMode="External"/><Relationship Id="rId78" Type="http://schemas.openxmlformats.org/officeDocument/2006/relationships/hyperlink" Target="http://www.accd.edu/tcmn/lists/0400.htm" TargetMode="External"/><Relationship Id="rId79" Type="http://schemas.openxmlformats.org/officeDocument/2006/relationships/hyperlink" Target="http://www.accd.edu/tcmn/lists/0300.htm" TargetMode="External"/><Relationship Id="rId80" Type="http://schemas.openxmlformats.org/officeDocument/2006/relationships/hyperlink" Target="http://www.accd.edu/tcmn/lists/0200.htm" TargetMode="External"/><Relationship Id="rId81" Type="http://schemas.openxmlformats.org/officeDocument/2006/relationships/hyperlink" Target="http://www.accd.edu/tcmn/playlist.htm" TargetMode="External"/><Relationship Id="rId82" Type="http://schemas.openxmlformats.org/officeDocument/2006/relationships/hyperlink" Target="http://www.accd.edu/tcmn/lists/requests0.htm" TargetMode="External"/><Relationship Id="rId83" Type="http://schemas.openxmlformats.org/officeDocument/2006/relationships/hyperlink" Target="http://www.accd.edu/tcmn/lists/requests1.htm" TargetMode="External"/><Relationship Id="rId84" Type="http://schemas.openxmlformats.org/officeDocument/2006/relationships/hyperlink" Target="http://www.accd.edu/tcmn/lists/requests2.htm" TargetMode="External"/><Relationship Id="rId85" Type="http://schemas.openxmlformats.org/officeDocument/2006/relationships/hyperlink" Target="http://www.accd.edu/tcmn/lists/requests3.htm" TargetMode="External"/><Relationship Id="rId86" Type="http://schemas.openxmlformats.org/officeDocument/2006/relationships/hyperlink" Target="http://www.accd.edu/tcmn/lists/requests4.htm" TargetMode="External"/><Relationship Id="rId87" Type="http://schemas.openxmlformats.org/officeDocument/2006/relationships/hyperlink" Target="http://www.accd.edu/tcmn/lists/requests05.htm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15:00Z</dcterms:created>
  <dc:creator>Tech Department</dc:creator>
  <dc:description/>
  <cp:keywords/>
  <dc:language>en-US</dc:language>
  <cp:lastModifiedBy>Tech Department</cp:lastModifiedBy>
  <dcterms:modified xsi:type="dcterms:W3CDTF">2006-02-07T20:24:00Z</dcterms:modified>
  <cp:revision>2</cp:revision>
  <dc:subject/>
  <dc:title> TCMN Current Playlist </dc:title>
</cp:coreProperties>
</file>