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ere it&amp;#8217;s my new playlist: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RADIO &amp;#8211; KRIZEVCI 96,60 MHz/CROATIA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Show No.452.:ROCK OKO (ROCK &amp;#8211; EYE)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:RATKO MATIC &amp; MLADEN LONCAR –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Date:27/02/2006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OPENNING :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. Vlatko Stefanovski&amp; Miroslav Tadic feat.Theodosii Spasov/</w:t>
      </w:r>
    </w:p>
    <w:p>
      <w:pPr>
        <w:pStyle w:val="Normal"/>
        <w:autoSpaceDE w:val="false"/>
        <w:rPr/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  <w:lang w:val="es-ES_tradnl"/>
        </w:rPr>
        <w:t>Sanoe Sedam Treno/Treta Majka,2004/Avalon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ACKGROUND/NEW RELEASE/PRESENTATION:cd&amp;#8211;album ''Zeleni album''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Belfast Food By Dallas Records,2006/Hosted By Ratko Matic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. Belfast Food/Teatralna(The Appropiate Dipstick)/Dallas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CONCERTS:Los Lobos -Live at the Fillmore/Hollywood Records,15/03/2005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Ratko  Mati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. Los Lobos/Good Moring Azlen/Hollywood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es-ES_tradnl"/>
        </w:rPr>
      </w:pPr>
      <w:r>
        <w:rPr>
          <w:rFonts w:cs="Geneva;Arial" w:ascii="Geneva;Arial" w:hAnsi="Geneva;Arial"/>
          <w:color w:val="000000"/>
          <w:sz w:val="20"/>
          <w:szCs w:val="20"/>
          <w:lang w:val="es-ES_tradnl"/>
        </w:rPr>
        <w:t xml:space="preserve">4. Los Lobos/Cubia Roza/Hollywood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es-ES_tradnl"/>
        </w:rPr>
      </w:pPr>
      <w:r>
        <w:rPr>
          <w:rFonts w:cs="Geneva;Arial" w:ascii="Geneva;Arial" w:hAnsi="Geneva;Arial"/>
          <w:color w:val="000000"/>
          <w:sz w:val="20"/>
          <w:szCs w:val="20"/>
          <w:lang w:val="es-ES_tradnl"/>
        </w:rPr>
        <w:t>5. Los Lobos/Maria Christina/Hollywood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es-ES_tradnl"/>
        </w:rPr>
      </w:pPr>
      <w:r>
        <w:rPr>
          <w:rFonts w:cs="Geneva;Arial" w:ascii="Geneva;Arial" w:hAnsi="Geneva;Arial"/>
          <w:color w:val="000000"/>
          <w:sz w:val="20"/>
          <w:szCs w:val="20"/>
          <w:lang w:val="es-ES_tradnl"/>
        </w:rPr>
        <w:t>6. Los Lobos/Maricela/Hollywood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ISTORY OF  R&amp;#8216;n&amp;#8217;R &amp;#8211; 345.Part/LED ZEPPELIN 33.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7.Led Zeppelin/Royal Orleans/Presence,1976/Swan Song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8.Led Zeppelin/Nobody&amp;#8217;s Fault But Mine/Presence,1976/Swan Song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9.Led Zeppelin/Candy Store Rock/Presence,1976/Swan Song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ISTORY OF EX &amp;#8211; YU NEW WAVE SCENE - 31.Part/Hosted By Ratko Mati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es-ES_tradnl"/>
        </w:rPr>
      </w:pPr>
      <w:r>
        <w:rPr>
          <w:rFonts w:cs="Geneva;Arial" w:ascii="Geneva;Arial" w:hAnsi="Geneva;Arial"/>
          <w:color w:val="000000"/>
          <w:sz w:val="20"/>
          <w:szCs w:val="20"/>
          <w:lang w:val="es-ES_tradnl"/>
        </w:rPr>
        <w:t>10. Prljavo Kazaliste/Subotom uveèe/Prljavo Kazaliste,1979/Suz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es-ES_tradnl"/>
        </w:rPr>
      </w:pPr>
      <w:r>
        <w:rPr>
          <w:rFonts w:cs="Geneva;Arial" w:ascii="Geneva;Arial" w:hAnsi="Geneva;Arial"/>
          <w:color w:val="000000"/>
          <w:sz w:val="20"/>
          <w:szCs w:val="20"/>
          <w:lang w:val="es-ES_tradnl"/>
        </w:rPr>
        <w:t xml:space="preserve">11. Prljavo Kazaliste/Sto je to u ljudskom bicu,sto ga vodi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es-ES_tradnl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  <w:lang w:val="es-ES_tradnl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  <w:lang w:val="es-ES_tradnl"/>
        </w:rPr>
        <w:t>prema picu/Prljavo Kazaliste,1979/Suz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es-ES_tradnl"/>
        </w:rPr>
      </w:pPr>
      <w:r>
        <w:rPr>
          <w:rFonts w:cs="Geneva;Arial" w:ascii="Geneva;Arial" w:hAnsi="Geneva;Arial"/>
          <w:color w:val="000000"/>
          <w:sz w:val="20"/>
          <w:szCs w:val="20"/>
          <w:lang w:val="es-ES_tradnl"/>
        </w:rPr>
        <w:t>12. Prljavo Kazaliste/Na posljednjoj tramvaskoj stanici/</w:t>
      </w:r>
    </w:p>
    <w:p>
      <w:pPr>
        <w:pStyle w:val="Normal"/>
        <w:autoSpaceDE w:val="false"/>
        <w:rPr/>
      </w:pPr>
      <w:r>
        <w:rPr>
          <w:rFonts w:eastAsia="Geneva;Arial" w:cs="Geneva;Arial" w:ascii="Geneva;Arial" w:hAnsi="Geneva;Arial"/>
          <w:color w:val="000000"/>
          <w:sz w:val="20"/>
          <w:szCs w:val="20"/>
          <w:lang w:val="es-ES_tradnl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Prljavo Kazaliste,1979/Suzy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NEW RELEASE/PROMOTION/PRESENTATION:cd&amp;#8211;album ''Zeleni album''-Belfast Food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Dallas Records,2005/Hosted By Ratko Mati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13.Belfast Food/Brancini i Ješka/Dallas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14.Belfast Food/Usne od meda/Dallas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5.Belfast Food/Trivijalna stvar/Dallas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16.Belfast Food/&amp;#8230;. u visokoj travi/Dallas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7.Belfast Food/Ribarska/Dallas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8.Belfast Food/I Was a Boy/Dallas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19.Belfast Food/Veæ viðeno/Dallas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NEW RELEASE/PROMOTION/PRESENTATION:cd&amp;#8211;album ''21 Number Ones''- Kenny Rogers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Capitol Records Nashville,2006/Hosted By Mladen Loncar -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0.Kenny Rogers/The Gambler/Capitol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21.Kenny Rogers/Coward Of The County/Capitol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2.Kenny Rogers with Sheena Easton/We&amp;#8217;ve Got Tonight/Capitol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3.Kenny Rogers with Dottie West/All I Ever Need Is You/Capitol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4.Kenny Rogers with Dolly Parton/Islands In The Stream/Capitol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OMOTION/PRESENTATION:cd&amp;#8211;album ''Death On The Road''- Iron Maiden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EMI Records,2005/Hosted By Mladen Loncar -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5.Iron Maioden/Lord of the Flies/EMI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ESENTATION /GRAMMY WINNER &amp;#8216;&amp;#8217;THE BEST ALBUM -TRADITIONAL BLUES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cd&amp;#8211;album''80'' - B.B.King &amp; Friends/By Geffen Records,13/09/2005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6.B.B.King with Van Morrison/Early In The Morning/Geffen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7.B.B.King with Billy F. Gibbons/Tired Of Your Jive/Geffen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8.B.B.King with Mark Knopfler/All Over Again/Geffen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29.B.B.King with Sheryl Crow/Need Your Love So Bad/Geffen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0.B.B.King with Eric Clapton/The Thrill Is Gone/Geffen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1.B.B.King with Elton John/Rock This House/Geffen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STORY OF JOE RICHARDSON EXPRESS 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2.The Joe Richardson Express/Goin&amp;#8217; On/Way Beyond The Blues,2000/Viewpoint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3.The Joe Richardson Express/Mother Rain/Somhelgisfel,2002/Viewpoint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4.Joe Richardson/Little Joey Got A Guitar/Stripped Down,2003/Viewpoint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5.Joe Richardson Express/Midnight Fever/Non Stop,2004/Jamey Slane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MY BLUES MIX: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36.Kevin Mark/Big Blue Cadillac/Rolling The Dice,2004/Blue Hog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Production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7.Paul Reddick/Some Afternoon Alone/Villanelle,2004/Northernblues Music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- Big Frank &amp; The Healers/Independent,1999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38.Big Frank &amp; The Healers/Gambler&amp;#8217;s Blues/Vintage 1049,2005/ManHatTone 1040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39.Johnny V's House Rent Party Band/Living On The Outside/Agnostically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Eclectic,2005/Blow Your Top Production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0.Candy Kane/Mistress Carmen/White Trash Girl,2005/Ruf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1.Mojo Stu/Eldorado/Real House Blues,2004/Mudbone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2.Bill Rhoades &amp; the Party Kings/Don&amp;#8217;t You Lie To Me/Voodoo Lovin&amp;#8217;,2005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White Owl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ANNOUNCE - 2006 BLUES MUSIC AWARDS on May 9-10/2006 IN MEMPHIS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CONTEMPORARY BLUES FEMALE ARTIST OF THE YEAR/Hosted By Mladen Loncar-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43.Janiva Magness/That&amp;#8217;s No Way To Get Along/Bury Him At The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Crossroads,2004/NorthernBlues Music In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4.Marcia Ball/Right Tool For The Job/Live!Down The Road,2005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Alligator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5.Shemekia Copeland/Breakin&amp;#8217; Out/The Soul Truth,2005/Alligator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46.Susane Tedeschi/Angel From Montgomery/Live n Austin,TX.,2004./New West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NEW ALBUM/PRESENTATION cd&amp;#8211;album:&amp;#8216;&amp;#8217;Watermelon Slim &amp; Th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Workers&amp;#8217;&amp;#8217;&amp;#8211; Watermelon Slim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NorthernBlues Music Inc.,14/02/2006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47.Watermelon Slim/Mack Truck/NorthernBlues Music In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48.Watermelon Slim/Bad Sinner/NorthernBlues Music In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49.Watermelon Slim/Folding Money Blues/NorthernBlues Music In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highlight w:val="yellow"/>
        </w:rPr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>NEW RELEASE/PROMOTION/PRESENTATION cd&amp;#8211;album:&amp;#8216;&amp;#8217;Take Me&amp;#8217;&amp;#8217;&amp;#8211; Maria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highlight w:val="yellow"/>
        </w:rPr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>Aurigema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highlight w:val="yellow"/>
        </w:rPr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>By Silvacity Records,2004/Golden Gem Production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highlight w:val="yellow"/>
        </w:rPr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highlight w:val="yellow"/>
        </w:rPr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 xml:space="preserve">50. Maria Aurigema/Take Me/Silvacity Rec.  </w:t>
      </w:r>
    </w:p>
    <w:p>
      <w:pPr>
        <w:pStyle w:val="Normal"/>
        <w:autoSpaceDE w:val="false"/>
        <w:rPr/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>51. Maria Aurigema/Feels Night/Silvacity Rec.</w:t>
      </w:r>
      <w:r>
        <w:rPr>
          <w:rFonts w:cs="Geneva;Arial" w:ascii="Geneva;Arial" w:hAnsi="Geneva;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Geneva;Arial" w:ascii="Geneva;Arial" w:hAnsi="Geneva;Arial"/>
          <w:color w:val="000000"/>
          <w:sz w:val="20"/>
          <w:szCs w:val="20"/>
          <w:highlight w:val="yellow"/>
        </w:rPr>
        <w:t>52. Maria Aurigema/Mama, He Treats Your Daughter Mean/Silvacity Rec.</w:t>
      </w:r>
      <w:r>
        <w:rPr>
          <w:rFonts w:cs="Geneva;Arial" w:ascii="Geneva;Arial" w:hAnsi="Geneva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NEW RELEASE/PROMOTION/PRESENTATION NEW ALBUM :&amp;#8216;&amp;#8217;Slow Ride&amp;#8217;&amp;#8217;&amp;#8211; Daddy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Mack Blues Band with special guest Billy Gibson/By Inside Sounds,2006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3. Daddy Mack Blues Band/Whole Lotta Love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4. Daddy Mack Blues Band/After Midnight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5. Daddy Mack Blues Band/Lay Down Sally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ESENTATION cd&amp;#8217;s&amp;#8211;albums:&amp;#8216;&amp;#8217;Fried Glass Onions &amp;#8211; Memphis Meets th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Beatles&amp;#8217;&amp;#8217;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&amp; &amp;#8216;&amp;#8217;Fried Glass Onions - Memphis Meets the Beatles V0L.2&amp;#8217;&amp;#8217;&amp;#8211; Variou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Artists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Inside Sounds,2005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56.Z-Da/Day Tripper/Fried Glass Onions &amp;#8211; Memphis Meets the Beatles,2005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 xml:space="preserve">Inside Sound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57.Charlie Wood/Happiness is a Warm Gun/Fried Glass Onions &amp;#8211; Memphis Meet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the Beatles,2005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58.Gary Johns/I Wanny Be Your Man/Fried Glass Onions &amp;#8211; Memphis Meet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the Beatles VOL.2,2005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59.Eddie Harrison/Lady Madona/Fried Glass Onions &amp;#8211; Memphis Meets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</w:t>
      </w:r>
      <w:r>
        <w:rPr>
          <w:rFonts w:cs="Geneva;Arial" w:ascii="Geneva;Arial" w:hAnsi="Geneva;Arial"/>
          <w:color w:val="000000"/>
          <w:sz w:val="20"/>
          <w:szCs w:val="20"/>
        </w:rPr>
        <w:t>the Beatles VOL.2,2005/Inside Sounds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THE FIRST GIG IN ''ROCK &amp;#8211; OKO''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ESENTATION cd&amp;#8211;album:&amp;#8216;&amp;#8217;Been a long  time coming&amp;#8217;&amp;#8217;&amp;#8211; Root Doctor/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y Big &amp;#8211; O -  Records,2006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0.Root Doctor/Me And My Wife/Big O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61.Root Doctor/Michigan Roads/Big O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62.Root Doctor/Last Two Dollars/Big O Rec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PRESENTATION:cd&amp;#8211;album''20th Anniversary Collection&amp;#8216;'-Various Artists/By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Alligator Records,1991/Hosted By Mladen Loncar &amp;#8211; Mike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3.A.C.REED with STEVE RAY VAUGHAN/These Blues Is Killing Me/Alligator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4.Little Charlie And The Nightcats/Rain/Alligator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5.Kenny Neal/Look But Don&amp;#8217;t Touch /Alligator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6.Elvin Bishop/Fannie Mae/Alligator Rec.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7.Jimmy Johnson/Serves Me Right To Suffer/Alligator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8.The Siegel-Schwall Band/Leavin&amp;#8217;/Alligator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 xml:space="preserve">69.Clarence &amp;#8216;&amp;#8217;Gatemouth&amp;#8217;&amp;#8217;Brown/Bor In Louisiana/Alligator Rec.  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  <w:t>BLUES NEVER DIES!!!!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  <w:szCs w:val="20"/>
        </w:rPr>
      </w:pPr>
      <w:r>
        <w:rPr>
          <w:rFonts w:cs="Geneva;Arial" w:ascii="Geneva;Arial" w:hAnsi="Geneva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5:00Z</dcterms:created>
  <dc:creator>Tech Department</dc:creator>
  <dc:description/>
  <cp:keywords/>
  <dc:language>en-US</dc:language>
  <cp:lastModifiedBy>Tech Department</cp:lastModifiedBy>
  <dcterms:modified xsi:type="dcterms:W3CDTF">2006-03-06T14:36:00Z</dcterms:modified>
  <cp:revision>1</cp:revision>
  <dc:subject/>
  <dc:title>Here it&amp;#8217;s my new playlist:</dc:title>
</cp:coreProperties>
</file>